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media/image13.jpeg" ContentType="image/jpeg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4.bmp" ContentType="image/bmp"/>
  <Override PartName="/word/media/image17.jpeg" ContentType="image/jpeg"/>
  <Override PartName="/word/media/image3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pacing w:val="120"/>
          <w:sz w:val="44"/>
          <w:szCs w:val="44"/>
        </w:rPr>
      </w:pPr>
      <w:r>
        <w:rPr>
          <w:rFonts w:eastAsia="黑体" w:cs="Times New Roman"/>
          <w:b/>
          <w:spacing w:val="12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建 设 项 目 竣 工 环 保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验 收 监 测 报 告</w:t>
      </w:r>
    </w:p>
    <w:p>
      <w:pPr>
        <w:pStyle w:val="Li"/>
        <w:ind w:left="0" w:hanging="0"/>
        <w:jc w:val="center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0"/>
          <w:sz w:val="30"/>
          <w:szCs w:val="30"/>
          <w:vertAlign w:val="baseline"/>
          <w:lang w:val="en-US" w:eastAsia="zh-CN"/>
        </w:rPr>
        <w:t>S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DLH-Y</w:t>
      </w:r>
      <w:r>
        <w:rPr>
          <w:rFonts w:eastAsia="黑体" w:cs="Times New Roman" w:ascii="Times New Roman" w:hAnsi="Times New Roman"/>
          <w:position w:val="0"/>
          <w:sz w:val="30"/>
          <w:sz w:val="30"/>
          <w:szCs w:val="30"/>
          <w:vertAlign w:val="baseline"/>
          <w:lang w:val="en-US" w:eastAsia="zh-CN"/>
        </w:rPr>
        <w:t>S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-2018-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-0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03</w:t>
      </w:r>
    </w:p>
    <w:p>
      <w:pPr>
        <w:pStyle w:val="Normal"/>
        <w:spacing w:lineRule="exact" w:line="540"/>
        <w:ind w:right="-1462" w:hanging="0"/>
        <w:rPr>
          <w:rFonts w:ascii="Times New Roman" w:hAnsi="Times New Roman" w:eastAsia="黑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right="-1462" w:firstLine="1687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spacing w:lineRule="auto" w:line="360"/>
        <w:ind w:left="0" w:firstLine="1687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Li"/>
        <w:spacing w:lineRule="auto" w:line="360"/>
        <w:ind w:left="0" w:firstLine="1687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spacing w:lineRule="auto" w:line="360"/>
        <w:ind w:right="-2" w:firstLine="1285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产</w:t>
      </w:r>
      <w:r>
        <w:rPr>
          <w:rFonts w:eastAsia="宋体" w:cs="Times New Roman"/>
          <w:b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吨面包制品项目</w:t>
      </w:r>
    </w:p>
    <w:p>
      <w:pPr>
        <w:pStyle w:val="Normal"/>
        <w:spacing w:lineRule="auto" w:line="360"/>
        <w:ind w:right="-1462" w:firstLine="1285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建设单位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东阿县圣焙客食品有限公司</w:t>
      </w:r>
    </w:p>
    <w:p>
      <w:pPr>
        <w:pStyle w:val="Normal"/>
        <w:spacing w:lineRule="auto" w:line="360"/>
        <w:ind w:right="-1462" w:firstLine="1928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山东聊和环保科技有限公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0"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</w:t>
      </w:r>
      <w:r>
        <w:rPr>
          <w:rFonts w:eastAsia="宋体"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月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Li"/>
        <w:spacing w:lineRule="auto" w:line="48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承担单位：山东聊和环保科技有限公司</w:t>
      </w:r>
    </w:p>
    <w:p>
      <w:pPr>
        <w:pStyle w:val="Li"/>
        <w:spacing w:lineRule="auto" w:line="48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技术负责人：卢玉英</w:t>
      </w:r>
    </w:p>
    <w:p>
      <w:pPr>
        <w:pStyle w:val="Li"/>
        <w:spacing w:lineRule="auto" w:line="48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质量负责人：张磊</w:t>
      </w:r>
    </w:p>
    <w:p>
      <w:pPr>
        <w:pStyle w:val="Li"/>
        <w:spacing w:lineRule="auto" w:line="48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报告编写人：</w:t>
      </w:r>
    </w:p>
    <w:p>
      <w:pPr>
        <w:pStyle w:val="Li"/>
        <w:spacing w:lineRule="auto" w:line="48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报告审核人：</w:t>
      </w:r>
    </w:p>
    <w:p>
      <w:pPr>
        <w:pStyle w:val="Li"/>
        <w:spacing w:lineRule="auto" w:line="48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授权签字人：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FFFFFF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28"/>
          <w:szCs w:val="28"/>
          <w:lang w:val="en-US" w:eastAsia="zh-CN" w:bidi="ar"/>
        </w:rPr>
        <w:t>建设单位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楷体"/>
          <w:kern w:val="2"/>
          <w:sz w:val="28"/>
          <w:szCs w:val="28"/>
          <w:u w:val="single"/>
          <w:lang w:val="en-US" w:eastAsia="zh-CN" w:bidi="ar"/>
        </w:rPr>
        <w:t>（盖章）</w:t>
      </w:r>
      <w:r>
        <w:rPr>
          <w:rFonts w:ascii="Times New Roman" w:hAnsi="Times New Roman" w:cs="Times New Roman" w:eastAsia="楷体"/>
          <w:color w:val="FFFFFF"/>
          <w:kern w:val="2"/>
          <w:sz w:val="28"/>
          <w:szCs w:val="28"/>
          <w:u w:val="single"/>
          <w:lang w:val="en-US" w:eastAsia="zh-CN" w:bidi="ar"/>
        </w:rPr>
        <w:t>好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编制单位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single"/>
          <w:lang w:val="en-US" w:eastAsia="zh-CN" w:bidi="ar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电话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电话：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0635-8316388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传真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传真：</w:t>
      </w:r>
    </w:p>
    <w:p>
      <w:pPr>
        <w:pStyle w:val="Li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邮编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邮编：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252000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Li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881" w:leader="dot"/>
            </w:tabs>
            <w:rPr>
              <w:rFonts w:cs="Times New Roma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</w:rPr>
            <w:fldChar w:fldCharType="separate"/>
          </w:r>
          <w:hyperlink w:anchor="__RefHeading___Toc30210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zh-CN"/>
              </w:rPr>
              <w:t>项目简介及验收监测依据</w:t>
            </w:r>
            <w:r>
              <w:rPr>
                <w:rStyle w:val="IndexLink"/>
                <w:rFonts w:cs="Times New Roma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10414">
            <w:r>
              <w:rPr>
                <w:rStyle w:val="IndexLink"/>
                <w:rFonts w:ascii="Times New Roman" w:hAnsi="Times New Roman" w:cs="Times New Roman"/>
                <w:bCs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lang w:val="zh-CN"/>
              </w:rPr>
              <w:t>项目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22962">
            <w:r>
              <w:rPr>
                <w:rStyle w:val="IndexLink"/>
                <w:rFonts w:ascii="Times New Roman" w:hAnsi="Times New Roman" w:cs="Times New Roman"/>
                <w:lang w:eastAsia="zh-CN"/>
              </w:rPr>
              <w:t>表</w:t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lang w:eastAsia="zh-CN"/>
              </w:rPr>
              <w:t>主要污染源及其环保设施建设、排放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20433">
            <w:r>
              <w:rPr>
                <w:rStyle w:val="IndexLink"/>
                <w:rFonts w:ascii="Times New Roman" w:hAnsi="Times New Roman" w:cs="Times New Roman"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建设项目环境影响报告表主要结论及审批部门审批决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18218"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验收监测质量保证及质量控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10313">
            <w:r>
              <w:rPr>
                <w:rStyle w:val="IndexLink"/>
                <w:rFonts w:ascii="Times New Roman" w:hAnsi="Times New Roman" w:cs="Times New Roman"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lang w:val="zh-CN" w:eastAsia="zh-CN"/>
              </w:rPr>
              <w:t>验收监测内容及结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29046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环境管理内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/>
          </w:pPr>
          <w:hyperlink w:anchor="__RefHeading___Toc6401"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验收监测结论及建议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300"/>
        <w:jc w:val="distribute"/>
        <w:rPr>
          <w:rFonts w:ascii="Times New Roman" w:hAnsi="Times New Roman" w:eastAsia="楷体" w:cs="Times New Roman"/>
          <w:bCs/>
          <w:sz w:val="24"/>
          <w:szCs w:val="24"/>
          <w:lang w:val="en-US" w:eastAsia="en-US"/>
        </w:rPr>
      </w:pPr>
      <w:r>
        <w:rPr>
          <w:rFonts w:eastAsia="楷体" w:cs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8"/>
          <w:szCs w:val="28"/>
          <w:lang w:val="en-US" w:eastAsia="en-US"/>
        </w:rPr>
      </w:pPr>
      <w:r>
        <w:rPr>
          <w:rFonts w:eastAsia="楷体" w:cs="Times New Roman"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8"/>
          <w:szCs w:val="28"/>
        </w:rPr>
      </w:pPr>
      <w:r>
        <w:rPr>
          <w:rFonts w:eastAsia="楷体" w:cs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8"/>
          <w:szCs w:val="28"/>
        </w:rPr>
      </w:pPr>
      <w:r>
        <w:rPr>
          <w:rFonts w:ascii="Times New Roman" w:hAnsi="Times New Roman" w:cs="Times New Roman" w:eastAsia="楷体"/>
          <w:cap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楷体" w:cs="Times New Roman"/>
          <w:caps/>
          <w:sz w:val="24"/>
          <w:szCs w:val="24"/>
          <w:lang w:val="en-US"/>
        </w:rPr>
      </w:pPr>
      <w:r>
        <w:rPr>
          <w:rFonts w:eastAsia="楷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东阿县圣焙客食品有限公司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年产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吨面包制品项目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验收监测委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  <w:lang w:eastAsia="zh-CN"/>
        </w:rPr>
        <w:t>托函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</w:rPr>
      </w:pPr>
      <w:r>
        <w:rPr>
          <w:rFonts w:eastAsia="楷体" w:cs="Times New Roman"/>
          <w:caps/>
          <w:sz w:val="24"/>
          <w:szCs w:val="24"/>
        </w:rPr>
        <w:t>2</w:t>
      </w:r>
      <w:r>
        <w:rPr>
          <w:rFonts w:ascii="Times New Roman" w:hAnsi="Times New Roman" w:cs="Times New Roman" w:eastAsia="楷体"/>
          <w:cap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"/>
          <w:caps/>
          <w:sz w:val="24"/>
          <w:szCs w:val="24"/>
        </w:rPr>
        <w:t>建设项目工程竣工环境保护</w:t>
      </w:r>
      <w:r>
        <w:rPr>
          <w:rFonts w:ascii="Times New Roman" w:hAnsi="Times New Roman" w:cs="Times New Roman" w:eastAsia="楷体"/>
          <w:caps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"/>
          <w:caps/>
          <w:sz w:val="24"/>
          <w:szCs w:val="24"/>
        </w:rPr>
        <w:t>三同时</w:t>
      </w:r>
      <w:r>
        <w:rPr>
          <w:rFonts w:ascii="Times New Roman" w:hAnsi="Times New Roman" w:cs="Times New Roman" w:eastAsia="楷体"/>
          <w:caps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"/>
          <w:caps/>
          <w:sz w:val="24"/>
          <w:szCs w:val="24"/>
        </w:rPr>
        <w:t>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楷体" w:cs="Times New Roman"/>
          <w:caps/>
          <w:sz w:val="24"/>
          <w:szCs w:val="24"/>
          <w:highlight w:val="none"/>
        </w:rPr>
      </w:pPr>
      <w:r>
        <w:rPr>
          <w:rFonts w:eastAsia="楷体" w:cs="Times New Roman"/>
          <w:cap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caps/>
          <w:sz w:val="24"/>
          <w:szCs w:val="24"/>
        </w:rPr>
        <w:t>、</w:t>
      </w:r>
      <w:r>
        <w:rPr>
          <w:rFonts w:ascii="Times New Roman" w:hAnsi="Times New Roman" w:cs="Times New Roman" w:eastAsia="楷体"/>
          <w:caps/>
          <w:sz w:val="24"/>
          <w:szCs w:val="24"/>
          <w:lang w:val="en-US" w:eastAsia="zh-CN"/>
        </w:rPr>
        <w:t>东阿县环境保护局</w:t>
      </w:r>
      <w:r>
        <w:rPr>
          <w:rFonts w:ascii="Times New Roman" w:hAnsi="Times New Roman" w:cs="Times New Roman" w:eastAsia="楷体"/>
          <w:caps/>
          <w:sz w:val="24"/>
          <w:szCs w:val="24"/>
        </w:rPr>
        <w:t>《关于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东阿县圣焙客食品有限公司年产</w:t>
      </w:r>
      <w:r>
        <w:rPr>
          <w:rFonts w:eastAsia="楷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吨面包制品项目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环境影响报告表的批复</w:t>
      </w:r>
      <w:r>
        <w:rPr>
          <w:rFonts w:ascii="Times New Roman" w:hAnsi="Times New Roman" w:cs="Times New Roman" w:eastAsia="楷体"/>
          <w:caps/>
          <w:sz w:val="24"/>
          <w:szCs w:val="24"/>
        </w:rPr>
        <w:t>》（</w:t>
      </w:r>
      <w:r>
        <w:rPr>
          <w:rFonts w:eastAsia="楷体" w:cs="Times New Roman"/>
          <w:caps/>
          <w:sz w:val="24"/>
          <w:szCs w:val="24"/>
          <w:lang w:eastAsia="zh-CN"/>
        </w:rPr>
        <w:t>2018.6.29</w:t>
      </w:r>
      <w:r>
        <w:rPr>
          <w:rFonts w:ascii="Times New Roman" w:hAnsi="Times New Roman" w:cs="Times New Roman" w:eastAsia="楷体"/>
          <w:cap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aps/>
          <w:color w:val="000000"/>
          <w:sz w:val="24"/>
          <w:szCs w:val="24"/>
          <w:highlight w:val="none"/>
          <w:lang w:eastAsia="zh-CN"/>
        </w:rPr>
      </w:pPr>
      <w:r>
        <w:rPr>
          <w:rFonts w:eastAsia="楷体" w:cs="Times New Roman"/>
          <w:cap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caps/>
          <w:sz w:val="24"/>
          <w:szCs w:val="24"/>
        </w:rPr>
        <w:t>、</w:t>
      </w:r>
      <w:r>
        <w:rPr>
          <w:rFonts w:ascii="Times New Roman" w:hAnsi="Times New Roman" w:cs="Times New Roman" w:eastAsia="楷体"/>
          <w:caps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东阿县圣焙客食品有限公司</w:t>
      </w:r>
      <w:r>
        <w:rPr>
          <w:rFonts w:ascii="Times New Roman" w:hAnsi="Times New Roman" w:cs="Times New Roman" w:eastAsia="楷体"/>
          <w:caps/>
          <w:sz w:val="24"/>
          <w:szCs w:val="24"/>
        </w:rPr>
        <w:t>环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保机构成立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  <w:lang w:eastAsia="zh-CN"/>
        </w:rPr>
        <w:t>文件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aps/>
          <w:color w:val="000000"/>
          <w:sz w:val="24"/>
          <w:szCs w:val="24"/>
          <w:highlight w:val="none"/>
        </w:rPr>
      </w:pPr>
      <w:r>
        <w:rPr>
          <w:rFonts w:eastAsia="楷体" w:cs="Times New Roman"/>
          <w:cap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、《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东阿县圣焙客食品有限公司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环保管理制度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东阿县圣焙客食品有限公司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生产负荷证明</w:t>
      </w:r>
    </w:p>
    <w:p>
      <w:pPr>
        <w:pStyle w:val="Li"/>
        <w:spacing w:lineRule="auto" w:line="360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固体废物回收外售协议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Li"/>
        <w:spacing w:lineRule="auto" w:line="360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废水委托处理协议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834" w:hanging="6"/>
        <w:textAlignment w:val="auto"/>
        <w:rPr>
          <w:rFonts w:ascii="Times New Roman" w:hAnsi="Times New Roman" w:cs="Times New Roman"/>
        </w:rPr>
      </w:pPr>
      <w:bookmarkStart w:id="0" w:name="__RefHeading___Toc30210"/>
      <w:bookmarkEnd w:id="0"/>
      <w:r>
        <w:rPr>
          <w:rFonts w:ascii="Times New Roman" w:hAnsi="Times New Roman" w:cs="Times New Roman"/>
        </w:rPr>
        <w:t>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zh-CN"/>
        </w:rPr>
        <w:t>项目简介及验收监测依据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"/>
        <w:gridCol w:w="1959"/>
        <w:gridCol w:w="2515"/>
        <w:gridCol w:w="1213"/>
        <w:gridCol w:w="713"/>
        <w:gridCol w:w="977"/>
        <w:gridCol w:w="20"/>
      </w:tblGrid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建设项目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建设单位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圣焙客食品有限公司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建设项目性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技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迁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S329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S32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交叉口东泰加气站北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公里路东，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军浩物流有限公司院内</w:t>
            </w:r>
          </w:p>
        </w:tc>
      </w:tr>
      <w:tr>
        <w:trPr>
          <w:trHeight w:val="40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主要产品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面包制品</w:t>
            </w:r>
          </w:p>
        </w:tc>
      </w:tr>
      <w:tr>
        <w:trPr>
          <w:trHeight w:val="39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设计生产能力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</w:t>
            </w:r>
          </w:p>
        </w:tc>
      </w:tr>
      <w:tr>
        <w:trPr>
          <w:trHeight w:val="39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实际生产能力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</w:t>
            </w:r>
          </w:p>
        </w:tc>
      </w:tr>
      <w:tr>
        <w:trPr>
          <w:trHeight w:val="3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开工建设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投产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验收现场监测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.9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8.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.10</w:t>
            </w:r>
          </w:p>
        </w:tc>
      </w:tr>
      <w:tr>
        <w:trPr>
          <w:trHeight w:val="7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审批部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东阿县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环境保护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报告表编制单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山东伟峰环境科学研究院有限公司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环保设施设计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环保设施施工单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总概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保投资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总概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比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实际总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投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保投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验收监测依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国务院令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年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《国务院关于修改〈建设项目环境保护管理条例〉的决定》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楷体" w:cs="Times New Roman"/>
                <w:bCs/>
                <w:sz w:val="24"/>
                <w:szCs w:val="24"/>
              </w:rPr>
              <w:t>.1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；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建设项目竣工环境保护验收暂行办法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（国环规环评【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】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《建设项目竣工环境保护验收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技术指南污染影响类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生态环境部公告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山东伟峰环境科学研究院有限公司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编制的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环境影响报告表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》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8.5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环境保护局东环报告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18]7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《关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环境影响报告表的批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》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8.6.29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委托函；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境保护验收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方案》；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实际建设情况。</w:t>
            </w:r>
          </w:p>
        </w:tc>
      </w:tr>
      <w:tr>
        <w:trPr>
          <w:trHeight w:val="278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验收监测标准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标号、级别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厂界颗粒物浓度执行《大气污染物综合排放标准》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颗粒物无组织监控浓度限值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恶臭排放执行《恶臭污染物排放标准》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恶臭污染物厂界标准值中相应的标准要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项目噪声排放执行《工业企业厂界环境噪声排放标准》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类功能区标准要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left="0" w:firstLine="4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固体废物执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一般工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固体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废物储存、处置场污染控制标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GB18599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及修改单要求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853" w:firstLine="14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bookmarkStart w:id="1" w:name="__RefHeading___Toc10414"/>
      <w:bookmarkEnd w:id="1"/>
      <w:r>
        <w:rPr>
          <w:rFonts w:ascii="Times New Roman" w:hAnsi="Times New Roman" w:cs="Times New Roman"/>
          <w:b/>
          <w:bCs/>
          <w:lang w:eastAsia="zh-CN"/>
        </w:rPr>
        <w:t>表</w:t>
      </w:r>
      <w:r>
        <w:rPr>
          <w:rFonts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zh-CN" w:eastAsia="zh-CN"/>
        </w:rPr>
        <w:t>项目概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内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</w:t>
            </w:r>
            <w:r>
              <w:rPr>
                <w:rFonts w:eastAsia="楷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，法定代表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刘同峰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，公司位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S329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S32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交叉口东泰加气站北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公里路东，东阿军浩物流有限公司院内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项目总投资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元，建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该地区地理条件良好，交通便利，供水、供电等配套设施完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2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项目进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东阿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山东伟峰环境科学研究院有限公司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编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制了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圣焙客食品有限公司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环境影响报告表》，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日东阿县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环境保护局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东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报告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[2018]7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号对其进行了审批。</w:t>
            </w: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月份公司委托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山东聊和环保科技有限公司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进行该项目的环保验收监测工作，接受委托后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山东聊和环保科技有限公司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组织有关技术人员进行现场踏勘，依据监测技术规范制定了环保验收监测方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并于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日对厂区有关污染源进行了监测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根据验收监测结果和现场检查情况编制了本项目验收监测报告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1.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建设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占地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1260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m</w:t>
            </w:r>
            <w:r>
              <w:rPr>
                <w:rFonts w:eastAsia="楷体" w:cs="Times New Roman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主要建设生产车间、仓库及办公室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组成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bidi="ar"/>
              </w:rPr>
              <w:t>2-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组成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览表</w:t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253"/>
              <w:gridCol w:w="5011"/>
              <w:gridCol w:w="2501"/>
            </w:tblGrid>
            <w:tr>
              <w:trPr>
                <w:trHeight w:val="231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项目名称</w:t>
                  </w:r>
                </w:p>
              </w:tc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规模</w:t>
                  </w:r>
                </w:p>
              </w:tc>
              <w:tc>
                <w:tcPr>
                  <w:tcW w:w="2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生产车间</w:t>
                  </w:r>
                </w:p>
              </w:tc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框架结构，包含仓库、烘烤间、配料间、冷却间、</w:t>
                  </w:r>
                </w:p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包装间醒发间等，建筑面积</w:t>
                  </w:r>
                  <w:r>
                    <w:rPr>
                      <w:rFonts w:eastAsia="楷体" w:cs="Times New Roman"/>
                    </w:rPr>
                    <w:t>1210m</w:t>
                  </w:r>
                  <w:r>
                    <w:rPr>
                      <w:rFonts w:eastAsia="楷体" w:cs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25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依托东阿军浩物流有限公司已建成厂房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办公室</w:t>
                  </w:r>
                </w:p>
              </w:tc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rFonts w:ascii="Times New Roman" w:hAnsi="Times New Roman" w:eastAsia="楷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砖混结构，租赁</w:t>
                  </w:r>
                  <w:r>
                    <w:rPr>
                      <w:rFonts w:ascii="Times New Roman" w:hAnsi="Times New Roman" w:cs="Times New Roman" w:eastAsia="楷体"/>
                      <w:szCs w:val="24"/>
                    </w:rPr>
                    <w:t>东阿军浩物流有限公司北侧办公楼</w:t>
                  </w:r>
                </w:p>
                <w:p>
                  <w:pPr>
                    <w:pStyle w:val="Style26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zCs w:val="24"/>
                    </w:rPr>
                    <w:t>间，</w:t>
                  </w:r>
                  <w:r>
                    <w:rPr>
                      <w:rFonts w:ascii="Times New Roman" w:hAnsi="Times New Roman" w:cs="Times New Roman" w:eastAsia="楷体"/>
                    </w:rPr>
                    <w:t>建筑面积</w:t>
                  </w:r>
                  <w:r>
                    <w:rPr>
                      <w:rFonts w:eastAsia="楷体" w:cs="Times New Roman"/>
                    </w:rPr>
                    <w:t>50m</w:t>
                  </w:r>
                  <w:r>
                    <w:rPr>
                      <w:rFonts w:eastAsia="楷体" w:cs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25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1.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地理位置及总平面布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项目位于</w:t>
            </w:r>
            <w:bookmarkStart w:id="2" w:name="OLE_LINK4"/>
            <w:bookmarkStart w:id="3" w:name="OLE_LINK1"/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东阿军浩物流有限公司</w:t>
            </w:r>
            <w:bookmarkEnd w:id="3"/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院</w:t>
            </w:r>
            <w:bookmarkEnd w:id="2"/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内，中心坐标：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E116.228°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N36.370°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。东阿军浩物流有限公司大门朝西，紧邻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S324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省道，本项目车间位于东阿军浩物流有限公司大院的东部，项目车间以南为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zh-CN" w:eastAsia="zh-CN" w:bidi="ar"/>
              </w:rPr>
              <w:t>聊城市鑫兴铁塔有限公司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zh-CN" w:eastAsia="zh-CN" w:bidi="ar"/>
              </w:rPr>
              <w:t>项目车间大门朝西，按照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生产工艺流程分为仓库、成型间、烘烤间等等，项目平面按照生产工艺流程布置，功能分区明确，工艺流程通畅，布局紧凑；人货流动通畅，并充分考虑到工程行业特点、安全距离、卫生防护、货物运输和防火需要，各装置区之间留有足够的安全间距，避免相互影响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项目地理位置见图</w:t>
            </w:r>
            <w:r>
              <w:rPr>
                <w:rFonts w:eastAsia="楷体" w:cs="Times New Roman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。具体平面布置图见图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7310</wp:posOffset>
                  </wp:positionH>
                  <wp:positionV relativeFrom="page">
                    <wp:posOffset>-11430</wp:posOffset>
                  </wp:positionV>
                  <wp:extent cx="6122035" cy="3655060"/>
                  <wp:effectExtent l="0" t="0" r="0" b="0"/>
                  <wp:wrapNone/>
                  <wp:docPr id="6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71755</wp:posOffset>
                  </wp:positionH>
                  <wp:positionV relativeFrom="page">
                    <wp:posOffset>-7620</wp:posOffset>
                  </wp:positionV>
                  <wp:extent cx="932180" cy="944880"/>
                  <wp:effectExtent l="0" t="0" r="0" b="0"/>
                  <wp:wrapNone/>
                  <wp:docPr id="7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38100</wp:posOffset>
                      </wp:positionV>
                      <wp:extent cx="842010" cy="268605"/>
                      <wp:effectExtent l="6350" t="143510" r="6985" b="6350"/>
                      <wp:wrapNone/>
                      <wp:docPr id="8" name="自选图形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68560"/>
                              </a:xfrm>
                              <a:prstGeom prst="wedgeRoundRectCallout">
                                <a:avLst>
                                  <a:gd name="adj1" fmla="val -38564"/>
                                  <a:gd name="adj2" fmla="val -98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本项目选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44" fillcolor="white" stroked="t" o:allowincell="t" style="position:absolute;margin-left:321.95pt;margin-top:3pt;width:66.25pt;height:2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本项目选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65100</wp:posOffset>
                      </wp:positionV>
                      <wp:extent cx="2658110" cy="25019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理位置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19.7pt;mso-wrap-distance-left:9.05pt;mso-wrap-distance-right:9.05pt;mso-wrap-distance-top:0pt;mso-wrap-distance-bottom:0pt;margin-top:13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地理位置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132715</wp:posOffset>
                  </wp:positionV>
                  <wp:extent cx="4674235" cy="4661535"/>
                  <wp:effectExtent l="0" t="0" r="0" b="0"/>
                  <wp:wrapNone/>
                  <wp:docPr id="10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466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7940</wp:posOffset>
                      </wp:positionV>
                      <wp:extent cx="1428750" cy="2946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平面布置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3.2pt;mso-wrap-distance-left:9.05pt;mso-wrap-distance-right:9.05pt;mso-wrap-distance-top:0pt;mso-wrap-distance-bottom:0pt;margin-top:2.2pt;mso-position-vertical-relative:text;margin-left:1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"/>
                              <w:ind w:left="0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平面布置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</w:t>
            </w: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产品方案及原辅材料消耗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产品方案为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。产品方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见表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原辅材料消耗见表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产品方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览表</w:t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2730"/>
              <w:gridCol w:w="2730"/>
              <w:gridCol w:w="2730"/>
            </w:tblGrid>
            <w:tr>
              <w:trPr>
                <w:trHeight w:val="369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数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position w:val="-8"/>
                      <w:szCs w:val="21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面包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t/a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原辅材料使用情况一览表</w:t>
            </w:r>
          </w:p>
          <w:tbl>
            <w:tblPr>
              <w:tblW w:w="9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2728"/>
              <w:gridCol w:w="2728"/>
              <w:gridCol w:w="2729"/>
            </w:tblGrid>
            <w:tr>
              <w:trPr>
                <w:trHeight w:val="346" w:hRule="atLeast"/>
              </w:trPr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名称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单位</w:t>
                  </w:r>
                </w:p>
              </w:tc>
              <w:tc>
                <w:tcPr>
                  <w:tcW w:w="2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用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楷体" w:cs="Times New Roman"/>
                      <w:szCs w:val="21"/>
                    </w:rPr>
                    <w:t>1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面粉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楷体" w:cs="Times New Roman"/>
                    </w:rPr>
                    <w:t>t/a</w:t>
                  </w:r>
                </w:p>
              </w:tc>
              <w:tc>
                <w:tcPr>
                  <w:tcW w:w="2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楷体" w:cs="Times New Roman"/>
                    </w:rPr>
                    <w:t>2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</w:rPr>
                    <w:t>2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色拉油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t/a</w:t>
                  </w:r>
                </w:p>
              </w:tc>
              <w:tc>
                <w:tcPr>
                  <w:tcW w:w="2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6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</w:rPr>
                    <w:t>3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鸡蛋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t/a</w:t>
                  </w:r>
                </w:p>
              </w:tc>
              <w:tc>
                <w:tcPr>
                  <w:tcW w:w="2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" w:cs="Times New Roman"/>
                      <w:szCs w:val="21"/>
                    </w:rPr>
                    <w:t>4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白砂糖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t/a</w:t>
                  </w:r>
                </w:p>
              </w:tc>
              <w:tc>
                <w:tcPr>
                  <w:tcW w:w="2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馅料</w:t>
                  </w:r>
                </w:p>
              </w:tc>
              <w:tc>
                <w:tcPr>
                  <w:tcW w:w="27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t/a</w:t>
                  </w:r>
                </w:p>
              </w:tc>
              <w:tc>
                <w:tcPr>
                  <w:tcW w:w="272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0" w:after="40"/>
                    <w:jc w:val="center"/>
                    <w:rPr>
                      <w:rFonts w:ascii="Times New Roman" w:hAnsi="Times New Roman" w:eastAsia="楷体" w:cs="Times New Roman"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</w:rPr>
                    <w:t>3</w:t>
                  </w:r>
                </w:p>
              </w:tc>
            </w:tr>
          </w:tbl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1.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生产设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主要生产设备见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设备一览表</w:t>
            </w:r>
          </w:p>
          <w:tbl>
            <w:tblPr>
              <w:tblW w:w="9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3017"/>
              <w:gridCol w:w="1731"/>
              <w:gridCol w:w="1732"/>
              <w:gridCol w:w="1730"/>
            </w:tblGrid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  <w:lang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台数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实际台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和面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TMJ-75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压面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SL-240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成型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SLBM-5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排盘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醒发间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烤箱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包装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FA590-150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打蛋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VFM-60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夹馅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XYD-H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酥皮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630E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空调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除湿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OJ-1504E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3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eastAsia="zh-CN"/>
                    </w:rPr>
                    <w:t>和面机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17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6"/>
                    <w:spacing w:lineRule="auto" w:line="240" w:before="40" w:after="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注：通过现场调查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包装机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比环评设计数量多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台（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属于辅助设备且备用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）；增加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和面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机一台（属于辅助设备）；故本项目新增设备不影响综合产能，不涉及重大变更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7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公用工程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供水</w:t>
            </w:r>
          </w:p>
          <w:p>
            <w:pPr>
              <w:pStyle w:val="Style28"/>
              <w:numPr>
                <w:ilvl w:val="0"/>
                <w:numId w:val="0"/>
              </w:numPr>
              <w:ind w:firstLine="480"/>
              <w:outlineLvl w:val="1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主要用水为职工生活用水、和面用水及车间地面及设备擦洗用水，由当地自来水管网供水。</w:t>
            </w:r>
          </w:p>
          <w:p>
            <w:pPr>
              <w:pStyle w:val="Style28"/>
              <w:numPr>
                <w:ilvl w:val="0"/>
                <w:numId w:val="0"/>
              </w:numPr>
              <w:ind w:firstLine="480"/>
              <w:outlineLvl w:val="1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工生活用水：项目劳动定员</w:t>
            </w:r>
            <w:r>
              <w:rPr>
                <w:rFonts w:eastAsia="楷体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人，根据《建筑给水排水设计规范》（</w:t>
            </w:r>
            <w:r>
              <w:rPr>
                <w:rFonts w:eastAsia="楷体" w:cs="Times New Roman"/>
                <w:sz w:val="24"/>
                <w:szCs w:val="24"/>
              </w:rPr>
              <w:t>GB50015-200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（</w:t>
            </w:r>
            <w:r>
              <w:rPr>
                <w:rFonts w:eastAsia="楷体" w:cs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版），不住宿职工生活用水按</w:t>
            </w:r>
            <w:r>
              <w:rPr>
                <w:rFonts w:eastAsia="楷体" w:cs="Times New Roman"/>
                <w:sz w:val="24"/>
                <w:szCs w:val="24"/>
              </w:rPr>
              <w:t>50L/d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人计，则职工生活用水量为</w:t>
            </w:r>
            <w:r>
              <w:rPr>
                <w:rFonts w:eastAsia="楷体" w:cs="Times New Roman"/>
                <w:sz w:val="24"/>
                <w:szCs w:val="24"/>
              </w:rPr>
              <w:t>300m</w:t>
            </w:r>
            <w:r>
              <w:rPr>
                <w:rFonts w:eastAsia="楷体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" w:cs="Times New Roman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Style28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和面用水：根据建设单位提供资料，项目和面用水年消耗量为</w:t>
            </w:r>
            <w:r>
              <w:rPr>
                <w:rFonts w:eastAsia="楷体" w:cs="Times New Roman"/>
                <w:sz w:val="24"/>
                <w:szCs w:val="24"/>
              </w:rPr>
              <w:t>10m</w:t>
            </w:r>
            <w:r>
              <w:rPr>
                <w:rFonts w:eastAsia="楷体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" w:cs="Times New Roman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车间地面及设备擦拭用水：根据建设单位提供资料，车间地面及设备不进行冲洗，仅进行简单擦拭，用水量约为</w:t>
            </w:r>
            <w:r>
              <w:rPr>
                <w:rFonts w:eastAsia="楷体" w:cs="Times New Roman"/>
                <w:sz w:val="24"/>
                <w:szCs w:val="24"/>
              </w:rPr>
              <w:t>1m</w:t>
            </w:r>
            <w:r>
              <w:rPr>
                <w:rFonts w:eastAsia="楷体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" w:cs="Times New Roman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。供应有保障。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排水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object w:dxaOrig="11323" w:dyaOrig="52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2pt;margin-top:49.6pt;width:425.25pt;height:202.85pt;mso-wrap-distance-left:9.05pt;mso-wrap-distance-right:9.05pt;mso-position-horizontal-relative:text;mso-position-vertical-relative:text" filled="f" o:ole="">
                  <v:imagedata r:id="rId24" o:title=""/>
                  <w10:wrap type="topAndBottom"/>
                </v:shape>
                <o:OLEObject Type="Embed" ProgID="" ShapeID="ole_rId23" DrawAspect="Content" ObjectID="_1790492525" r:id="rId23"/>
              </w:objec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项目废水主要为职工生活污水，产生量按用水量的</w:t>
            </w:r>
            <w:r>
              <w:rPr>
                <w:rFonts w:eastAsia="楷体" w:cs="Times New Roman"/>
                <w:bCs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计，约为</w:t>
            </w:r>
            <w:r>
              <w:rPr>
                <w:rFonts w:eastAsia="楷体" w:cs="Times New Roman"/>
                <w:bCs/>
                <w:color w:val="000000"/>
                <w:sz w:val="24"/>
                <w:szCs w:val="24"/>
                <w:lang w:val="en-US" w:eastAsia="zh-CN"/>
              </w:rPr>
              <w:t>240m3/a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，经化粪池处理后委托环卫部门清运。本项目水平衡见图</w:t>
            </w:r>
            <w:r>
              <w:rPr>
                <w:rFonts w:eastAsia="楷体" w:cs="Times New Roman"/>
                <w:bCs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楷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468245</wp:posOffset>
                      </wp:positionV>
                      <wp:extent cx="2305050" cy="2628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项目水平衡图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a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20.7pt;mso-wrap-distance-left:9.05pt;mso-wrap-distance-right:9.05pt;mso-wrap-distance-top:0pt;mso-wrap-distance-bottom:0pt;margin-top:194.35pt;mso-position-vertical-relative:text;margin-left:1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本项目水平衡图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楷体" w:cs="Times New Roman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/a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9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eastAsia="楷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供电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项目用电由供电所提供，根据企业提供数据，用电量约为</w:t>
            </w:r>
            <w:r>
              <w:rPr>
                <w:rFonts w:eastAsia="楷体" w:cs="Times New Roman"/>
                <w:bCs/>
                <w:sz w:val="24"/>
                <w:szCs w:val="24"/>
                <w:lang w:eastAsia="zh-CN"/>
              </w:rPr>
              <w:t>9.98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万</w:t>
            </w:r>
            <w:r>
              <w:rPr>
                <w:rFonts w:eastAsia="楷体" w:cs="Times New Roman"/>
                <w:bCs/>
                <w:sz w:val="24"/>
                <w:szCs w:val="24"/>
                <w:lang w:eastAsia="zh-CN"/>
              </w:rPr>
              <w:t>kWh/a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，项目用电有保障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8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劳动定员及工作制度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劳动定员：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人，均不住宿。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工作制度：全年生产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天，白班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小时工作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生产工艺流程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生产所用的原辅料包括面粉、酵母、白糖、食用油、鸡蛋、等。各原辅料均为外购合格成品，储存在仓库中备用。按照各类面包的配方进行配料。将配好的原辅料投加到搅拌机中搅拌均匀。搅拌投料顺序为：先将水、糖、蛋、等添加剂投入搅拌机中充分搅拌，使糖全部溶化，使面包添加剂均匀地分散在水中，能够与面粉中的蛋白质和淀粉充分作用；再将酵母混入面粉中，然后投加到搅拌机中搅拌成面团；当面团已形成，面筋还未充分扩展时加入食用油。项目面团搅拌全过程时长约为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in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搅拌完成后的面团在托盘中静止放置约半个小时，进行发酵。发酵的原理是：酵母在面团中生长繁殖，分解面粉中的淀粉和糖类，产生二氧化碳气体和乙醇，促进面团体积膨胀，并改善面团的加工性能，提高面</w:t>
            </w:r>
            <w:r>
              <w:object w:dxaOrig="11701" w:dyaOrig="630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7.95pt;margin-top:255.1pt;width:456.45pt;height:251.7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033598043" r:id="rId25"/>
              </w:objec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的特有风味。将一次发酵完成后的面团均匀分割成小面团。根据客户需求，将小面团内包裹进不同的馅料，如豆沙或枣沙。将分割或包好馅的小面团用模具或由人工制成产品所需要的形状。醒发也叫最后发酵或二次发酵，是将成型后的面团装入烤盘或烤听中，然后送入醒发室，使面团中的酵母重新产生气体使面团体积增大，增强面团的延伸性，改善面包的内部结构，使其疏松多孔。在装入面团前，烤盘或烤听必须先刷一层薄薄的油，防止面团与烤盘或烤听粘结，不易脱模。醒发时间约为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。将醒发后的面团放入烘箱中进行烘焙。烘焙的作用是使生面包坯成熟、定型、上色，变成结构疏松、易于消化，具有特殊香气的面包。项目烘焙使用电烤炉。烘焙后的面包温度很高，将其放置在包装冷却间中，自然冷却至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℃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右。根据不同面包的包装要求，由工人进行包装、封口或分装后用多功能薄膜连续封口机封口。包装使用塑料袋、塑料盒子等，均为外购。内包装材料为外购符合卫生标准的材料，无需再清洗。对包装好的面包放入仓库待销售。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生产工艺流程及产污环节图见图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Li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216535</wp:posOffset>
                      </wp:positionV>
                      <wp:extent cx="2933700" cy="3962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项目生产工艺流程及产污环节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1.2pt;mso-wrap-distance-left:9.05pt;mso-wrap-distance-right:9.05pt;mso-wrap-distance-top:0pt;mso-wrap-distance-bottom:0pt;margin-top:17.05pt;mso-position-vertical-relative:text;margin-left:1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-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本项目生产工艺流程及产污环节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71" w:right="1985" w:gutter="17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9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bookmarkStart w:id="4" w:name="__RefHeading___Toc22962"/>
      <w:bookmarkEnd w:id="4"/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主要污染源及其环保设施建设、排放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废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项目产生的废气主要为粉尘、气味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，均无组织排放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企业通过加强管理、规范投料操作、及时清扫车间地面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车间封闭等措施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降低对外大气环境的影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废水</w:t>
            </w:r>
          </w:p>
          <w:p>
            <w:pPr>
              <w:pStyle w:val="Li"/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zh-CN" w:eastAsia="zh-CN"/>
              </w:rPr>
              <w:t>本项目污水主要是职工生活污水，生活污水依托东阿军浩物流有限公司院内化粪池处理，经化粪池处理后由环卫部门定期清运。</w:t>
            </w:r>
          </w:p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本项目噪声来源主要为和面机、压面机等设备运转产生的噪声。企业优先选用低噪声设备，安装减振装置，设备均设置与车间内，做好车间内吸声、隔声等措施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降低对周边声环境的影响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固体废物</w:t>
            </w:r>
          </w:p>
          <w:p>
            <w:pPr>
              <w:pStyle w:val="Normal"/>
              <w:spacing w:lineRule="exact" w:line="469"/>
              <w:ind w:left="-14" w:right="-53" w:firstLine="486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本项目废油桶和废包装材料属于一般固废，收集后外售至废品收购站；生活垃圾和废料均属于一般固废，由环卫部门统一清运处理。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变动情况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现场调查，包装机比环评设计数量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（属于辅助设备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备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增加和面机一台（属于辅助设备）；故本项目新增设备不影响综合产能，不涉及重大变更。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环评报告及审批意见，生产性质、生产地点、生产规模及环保设施均无明显变动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工程无重大变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9" w:hanging="0"/>
        <w:textAlignment w:val="auto"/>
        <w:rPr>
          <w:rFonts w:ascii="Times New Roman" w:hAnsi="Times New Roman" w:cs="Times New Roman"/>
          <w:lang w:val="en-US" w:eastAsia="zh-CN"/>
        </w:rPr>
      </w:pPr>
      <w:bookmarkStart w:id="5" w:name="__RefHeading___Toc20433"/>
      <w:bookmarkEnd w:id="5"/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建设项目环境影响报告表主要结论及审批部门审批决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项目环境影响报告表主要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1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环境影响评价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firstLine="48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产生的污水主要是职工产生的生活污水，</w:t>
            </w:r>
            <w:bookmarkStart w:id="6" w:name="OLE_LINK6"/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东阿军浩物流有限公司院内化粪池处理后由环卫部门定期清运</w:t>
            </w:r>
            <w:bookmarkEnd w:id="6"/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对周围水环境影响很小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2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气环境影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评价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产生的废气主要为粉尘、气味。项目粉尘排放量小，企业通过加强管理、规范投料操作、及时清扫车间地面，可进一步减小粉尘的排放量，厂界无组织监控点颗粒物浓度满足《大气污染物综合排放标准》</w:t>
            </w:r>
            <w:r>
              <w:rPr>
                <w:rFonts w:eastAsia="楷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16297-1996)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楷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企业无组织排放监控浓度限值，对周围环境影响不大。项目产生的气味以香气为主，气味较淡，通过封闭车间，并且加强车间环境卫生管理等措施，对周边环境影响小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上，项目废气对区域环境空气质量影响小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3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环境影响评价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噪声主要来自生产车间内各生产设备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设备均室内设置，可以添加隔声罩或消声器的设备添加隔声消声设施，所有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做好基础減震，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距离衰減，预计厂界满足《工业企业厂界环境噪声排放标准》（</w:t>
            </w:r>
            <w:r>
              <w:rPr>
                <w:rFonts w:eastAsia="楷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标准。因此本项目运管期产生的噪声不会对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围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环境造成明显的影响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4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废环境影响评价结论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固体废物主要为废料、废油桶、废包装材料和生活垃圾。废油桶和废包装材料属于一般固废，收集后外售至废品收购站；生活垃圾和废料均属于一般固废，经垃圾桶收集后交由当地环卫部门统一清运处理。为保证项目食品生产环境卫生安全，企业应对鸡蛋皮和设备清理废渣进行日产日清，以防止其发酸发霉对厂区生产环境卫生造成影响，并定期对垃圾桶进行消毒除臭。项目一般固体废物贮存和处置方案均能够满足《一般工业固体废物贮存、处置场污染控制标准》（</w:t>
            </w:r>
            <w:r>
              <w:rPr>
                <w:rFonts w:eastAsia="楷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及修改单标准要求。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1.</w:t>
            </w:r>
            <w:r>
              <w:rPr>
                <w:rFonts w:eastAsia="楷体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防护距离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项目卫生防护距离设定为生产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车间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边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卫生防护距离内无敏感点，在卫生防护距离内不得建设居民区、学校、医院等环境敏感単位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64795</wp:posOffset>
                  </wp:positionV>
                  <wp:extent cx="5347335" cy="8162290"/>
                  <wp:effectExtent l="0" t="0" r="0" b="0"/>
                  <wp:wrapNone/>
                  <wp:docPr id="16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816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批部门审批决定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61290</wp:posOffset>
                  </wp:positionV>
                  <wp:extent cx="5456555" cy="7275195"/>
                  <wp:effectExtent l="0" t="0" r="0" b="0"/>
                  <wp:wrapTopAndBottom/>
                  <wp:docPr id="17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655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9" w:hanging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eastAsia="zh-CN"/>
        </w:rPr>
      </w:pPr>
      <w:r>
        <w:rPr>
          <w:rFonts w:cs="Times New Roman"/>
          <w:b/>
          <w:bCs/>
          <w:color w:val="000000"/>
          <w:lang w:eastAsia="zh-CN"/>
        </w:rPr>
      </w:r>
      <w:bookmarkStart w:id="7" w:name="__RefHeading___Toc18218"/>
      <w:bookmarkStart w:id="8" w:name="__RefHeading___Toc18218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9" w:hanging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表</w:t>
      </w:r>
      <w:r>
        <w:rPr>
          <w:rFonts w:cs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验收监测质量保证及质量控制</w:t>
      </w:r>
      <w:bookmarkEnd w:id="8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验收监测期间生产工况记录</w:t>
            </w:r>
          </w:p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目的和范围</w:t>
            </w:r>
          </w:p>
          <w:p>
            <w:pPr>
              <w:pStyle w:val="Default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为了准确、全面地反映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我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的环境质量现状，为环境管理、污染源控制、环境规划等提供科学依据，本次验收监测在严格执行国家相关要求及监测规范规定的前提下，通过对该工程主要污染源及污染物的分析，确定本次验收监测的范围主要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废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及厂界噪声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况监测情况</w:t>
            </w:r>
          </w:p>
          <w:p>
            <w:pPr>
              <w:pStyle w:val="Heading1"/>
              <w:spacing w:lineRule="auto" w:line="240" w:before="0" w:after="0"/>
              <w:ind w:firstLine="48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况监测情况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详见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-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12395</wp:posOffset>
                      </wp:positionV>
                      <wp:extent cx="2104390" cy="2857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验收期间工况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pt;height:22.5pt;mso-wrap-distance-left:9.05pt;mso-wrap-distance-right:9.05pt;mso-wrap-distance-top:0pt;mso-wrap-distance-bottom:0pt;margin-top:8.8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-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验收期间工况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注：设计能力</w:t>
            </w:r>
            <w:r>
              <w:rPr>
                <w:rFonts w:eastAsia="楷体" w:cs="Times New Roman"/>
                <w:b w:val="false"/>
                <w:bCs w:val="false"/>
                <w:sz w:val="21"/>
                <w:szCs w:val="21"/>
                <w:lang w:val="en-US" w:eastAsia="zh-CN"/>
              </w:rPr>
              <w:t>=50t/300d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≈</w:t>
            </w:r>
            <w:r>
              <w:rPr>
                <w:rFonts w:eastAsia="楷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.16t/d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8120</wp:posOffset>
                      </wp:positionV>
                      <wp:extent cx="5976620" cy="614045"/>
                      <wp:effectExtent l="0" t="0" r="0" b="0"/>
                      <wp:wrapSquare wrapText="bothSides"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2"/>
                                    <w:gridCol w:w="1882"/>
                                    <w:gridCol w:w="1882"/>
                                    <w:gridCol w:w="1882"/>
                                    <w:gridCol w:w="1884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监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产品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设计能力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际能力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生产负荷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2018.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1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面包制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2018.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面包制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48.35pt;mso-wrap-distance-left:9pt;mso-wrap-distance-right:9pt;mso-wrap-distance-top:0pt;mso-wrap-distance-bottom:0pt;margin-top:15.6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监测时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设计能力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际能力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产负荷（</w:t>
                                  </w:r>
                                  <w:r>
                                    <w:rPr>
                                      <w:rFonts w:eastAsia="楷体" w:cs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18.</w:t>
                                  </w:r>
                                  <w:r>
                                    <w:rPr>
                                      <w:rFonts w:eastAsia="楷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面包制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18.</w:t>
                                  </w:r>
                                  <w:r>
                                    <w:rPr>
                                      <w:rFonts w:eastAsia="楷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面包制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ind w:left="0" w:firstLine="482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工况分析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项目生产工况稳定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生产负荷均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国家相关验收标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：验收监测应在工况稳定、生产负荷达设计生产能力负荷的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以上的要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因此，本次监测为有效工况，监测结果能作为该项目竣工环境保护验收依据。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eastAsia="楷体" w:cs="Times New Roman"/>
                <w:b/>
                <w:bCs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废气质量保证和质量控制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5.2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/>
              </w:rPr>
              <w:t>质量控制措施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废气监测质量保证按照国家环保局发布的《环境监测技术规范》和《环境空气监测质量保证手册》的要求与规定进行全过程质量控制。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验收监测中及时了解工况情况，确保监测过程中工况负荷满足有关要求；合理布设监测点位，确保各监测点位布设的科学性和可比性；监测分析方法采用国家有关部门颁布的标准（或推荐）分析方法，监测人员经过考核并持有合格证书；监测数据严格实行复核审核制度。</w:t>
            </w:r>
          </w:p>
          <w:p>
            <w:pPr>
              <w:pStyle w:val="11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采样仪器在进入现场前对采样器流量计、流速计等进行校核。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>5-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质控依据及质控措施方法一览表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4505"/>
              <w:gridCol w:w="3134"/>
            </w:tblGrid>
            <w:tr>
              <w:trPr>
                <w:trHeight w:val="385" w:hRule="exac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项目类别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质控标准名称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质控标准号</w:t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1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废气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气污染物无组织排放监测技术导则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J/T 55-2000</w:t>
                  </w:r>
                </w:p>
              </w:tc>
            </w:tr>
            <w:tr>
              <w:trPr>
                <w:trHeight w:val="385" w:hRule="exact"/>
              </w:trPr>
              <w:tc>
                <w:tcPr>
                  <w:tcW w:w="1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固定源废气监测技术规范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J/T 397-2007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9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ind w:firstLine="420"/>
                    <w:jc w:val="both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采样质控措施：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计量设备强检合格；人员持证上岗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监测所用仪器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采样流量校准情况</w:t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-3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废气监测所用仪器列表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  <w:gridCol w:w="1359"/>
              <w:gridCol w:w="1109"/>
              <w:gridCol w:w="1199"/>
              <w:gridCol w:w="1277"/>
            </w:tblGrid>
            <w:tr>
              <w:trPr>
                <w:trHeight w:val="349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名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型号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仪器编号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检定日期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定有效期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SOZ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  <w:lang w:bidi="ar"/>
                    </w:rPr>
                    <w:t>系列三点比较式臭袋法恶臭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  <w:lang w:eastAsia="zh-CN" w:bidi="ar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  <w:lang w:bidi="ar"/>
                    </w:rPr>
                    <w:t>设备（套）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SOZ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  <w:lang w:bidi="ar"/>
                    </w:rPr>
                    <w:t>系列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LH-0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十万分之一天平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AUW120D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LH-04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2018.06.1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  <w:lang w:bidi="ar"/>
                    </w:rPr>
                    <w:t>恒温恒湿箱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B</w:t>
                  </w: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S</w:t>
                  </w: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C-15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bidi="ar"/>
                    </w:rPr>
                    <w:t>LH-05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2018.05.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气智能</w:t>
                  </w: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SP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综合采样器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崂应</w:t>
                  </w: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50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8.06.1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8.06.1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8.06.1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8.06.1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轻便三杯风向风速表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FYF-1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8.04.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盒气压表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YM3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8.05.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楷体" w:cs="Times New Roman"/>
                <w:vanish/>
                <w:sz w:val="24"/>
                <w:szCs w:val="24"/>
              </w:rPr>
            </w:pPr>
            <w:r>
              <w:rPr>
                <w:rFonts w:eastAsia="楷体" w:cs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 w:eastAsia="zh-CN"/>
              </w:rPr>
              <w:t>表</w:t>
            </w:r>
            <w:r>
              <w:rPr>
                <w:rFonts w:eastAsia="楷体" w:cs="Times New Roman"/>
                <w:b/>
                <w:bCs/>
                <w:sz w:val="24"/>
                <w:szCs w:val="24"/>
                <w:lang w:val="zh-CN" w:eastAsia="zh-CN"/>
              </w:rPr>
              <w:t xml:space="preserve">5-4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 w:eastAsia="zh-CN"/>
              </w:rPr>
              <w:t>大气采样器中流量孔口流量校准记录表</w:t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022"/>
              <w:gridCol w:w="2019"/>
              <w:gridCol w:w="2022"/>
              <w:gridCol w:w="2022"/>
            </w:tblGrid>
            <w:tr>
              <w:trPr>
                <w:trHeight w:val="3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校准日期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仪器编号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表观流量（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L/min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流量（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L/min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是否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</w:t>
                  </w: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0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8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7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6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8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7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6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</w:t>
                  </w: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8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7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6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48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77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9.5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格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5.2.3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/>
              </w:rPr>
              <w:t>无组织废气监测期间参数附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/>
              </w:rPr>
              <w:t>表</w:t>
            </w:r>
            <w:r>
              <w:rPr>
                <w:rFonts w:eastAsia="楷体" w:cs="Times New Roman"/>
                <w:b/>
                <w:bCs/>
                <w:sz w:val="24"/>
                <w:szCs w:val="24"/>
                <w:lang w:val="zh-CN"/>
              </w:rPr>
              <w:t>5-</w:t>
            </w:r>
            <w:r>
              <w:rPr>
                <w:rFonts w:eastAsia="楷体" w:cs="Times New Roman"/>
                <w:b/>
                <w:bCs/>
                <w:sz w:val="24"/>
                <w:szCs w:val="24"/>
                <w:lang w:val="zh-CN" w:eastAsia="zh-CN"/>
              </w:rPr>
              <w:t xml:space="preserve">5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/>
              </w:rPr>
              <w:t>无组织监测期间气象参数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990"/>
              <w:gridCol w:w="882"/>
              <w:gridCol w:w="1554"/>
              <w:gridCol w:w="1555"/>
              <w:gridCol w:w="1552"/>
              <w:gridCol w:w="1556"/>
            </w:tblGrid>
            <w:tr>
              <w:trPr>
                <w:trHeight w:val="377" w:hRule="atLeast"/>
              </w:trPr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日期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向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气温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℃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气压（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kpa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低云量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云量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11.0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4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1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:2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5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.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1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.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9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11.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8:5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highlight w:val="cyan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1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/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1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highlight w:val="cyan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1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.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highlight w:val="cyan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W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.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highlight w:val="cyan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.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val="en-US" w:eastAsia="zh-CN"/>
              </w:rPr>
              <w:t>噪声监测方法、质量保证和质量控制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厂界噪声监测按《工业企业厂界环境噪声排放标准》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）进行。质量保证和质控按照国家环保局《环境监测技术规范》（噪声部分）进行。采样质控措施：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监测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、计量设备强检合格；人员持证上岗。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噪声监测所用仪器见表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-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仪器校准结果见表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Li"/>
              <w:spacing w:lineRule="auto" w:line="24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-6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噪声监测所用仪器列表</w:t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2705"/>
              <w:gridCol w:w="1634"/>
              <w:gridCol w:w="1636"/>
              <w:gridCol w:w="1643"/>
            </w:tblGrid>
            <w:tr>
              <w:trPr>
                <w:trHeight w:val="45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名称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型号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仪器编号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检定日期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定有效期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</w:rPr>
                    <w:t>多功能声级计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</w:rPr>
                    <w:t>AWA6228+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</w:rPr>
                    <w:t>型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</w:rPr>
                    <w:t>LH-03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2018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.04.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声校准器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WA6221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27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2018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.0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</w:tr>
          </w:tbl>
          <w:p>
            <w:pPr>
              <w:pStyle w:val="Li"/>
              <w:spacing w:lineRule="auto" w:line="24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5-7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噪声仪器校准结果</w:t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01"/>
              <w:gridCol w:w="1521"/>
              <w:gridCol w:w="1637"/>
              <w:gridCol w:w="1636"/>
              <w:gridCol w:w="1639"/>
            </w:tblGrid>
            <w:tr>
              <w:trPr>
                <w:trHeight w:val="57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日期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型号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器具编号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测量前仪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（</w:t>
                  </w:r>
                  <w:r>
                    <w:rPr>
                      <w:rFonts w:eastAsia="楷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测量后仪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（</w:t>
                  </w:r>
                  <w:r>
                    <w:rPr>
                      <w:rFonts w:eastAsia="楷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器标准值（</w:t>
                  </w:r>
                  <w:r>
                    <w:rPr>
                      <w:rFonts w:eastAsia="楷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2018.11.09</w:t>
                  </w:r>
                  <w:r>
                    <w:rPr>
                      <w:rFonts w:ascii="Times New Roman" w:hAnsi="Times New Roman" w:cs="Times New Roman" w:eastAsia="楷体"/>
                      <w:szCs w:val="21"/>
                      <w:lang w:val="en-US" w:eastAsia="zh-CN"/>
                    </w:rPr>
                    <w:t>（昼）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LH-03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LH-02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93.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93.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94.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2018.11.10</w:t>
                  </w:r>
                  <w:r>
                    <w:rPr>
                      <w:rFonts w:ascii="Times New Roman" w:hAnsi="Times New Roman" w:cs="Times New Roman" w:eastAsia="楷体"/>
                      <w:szCs w:val="21"/>
                      <w:lang w:val="en-US" w:eastAsia="zh-CN"/>
                    </w:rPr>
                    <w:t>（昼）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LH-03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LH-02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93.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93.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Cs w:val="21"/>
                      <w:lang w:val="en-US" w:eastAsia="zh-CN"/>
                    </w:rPr>
                    <w:t>94.0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eastAsia="楷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613" w:right="-739" w:hanging="4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bookmarkStart w:id="9" w:name="__RefHeading___Toc10313"/>
      <w:bookmarkEnd w:id="9"/>
      <w:r>
        <w:rPr>
          <w:rFonts w:ascii="Times New Roman" w:hAnsi="Times New Roman" w:cs="Times New Roman"/>
          <w:color w:val="000000"/>
          <w:u w:val="none"/>
          <w:lang w:val="en-US" w:eastAsia="zh-CN"/>
        </w:rPr>
        <w:t>表</w:t>
      </w:r>
      <w:r>
        <w:rPr>
          <w:rFonts w:cs="Times New Roman"/>
          <w:color w:val="000000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验收监测内容及结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zh-CN"/>
              </w:rPr>
              <w:t>废气监测因子及监测结果评价</w:t>
            </w:r>
          </w:p>
          <w:p>
            <w:pPr>
              <w:pStyle w:val="11"/>
              <w:spacing w:lineRule="auto" w:line="360"/>
              <w:ind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  <w:t>6.1.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lang w:val="zh-CN"/>
              </w:rPr>
              <w:t>废气验收监测因子及执行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项目废气监测因子主要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无组织颗粒物及无组织臭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无组织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颗粒物浓度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《大气污染物综合排放标准》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(GB16297-199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颗粒物无组织监控浓度限值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无组织臭气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排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《恶臭污染物排放标准》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恶臭污染物厂界标准值中相应的标准要求。废气验收监测内容见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-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，执行标准限值见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-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无组织废气监测点位图见图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-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  <w:t>6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/>
              </w:rPr>
              <w:t>-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废气验收监测内容</w:t>
            </w:r>
          </w:p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199"/>
              <w:gridCol w:w="3244"/>
            </w:tblGrid>
            <w:tr>
              <w:trPr>
                <w:trHeight w:val="419" w:hRule="atLeast"/>
              </w:trPr>
              <w:tc>
                <w:tcPr>
                  <w:tcW w:w="1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项目</w:t>
                  </w:r>
                </w:p>
              </w:tc>
              <w:tc>
                <w:tcPr>
                  <w:tcW w:w="4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布点</w:t>
                  </w:r>
                </w:p>
              </w:tc>
              <w:tc>
                <w:tcPr>
                  <w:tcW w:w="3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频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无组织颗粒物</w:t>
                  </w:r>
                </w:p>
              </w:tc>
              <w:tc>
                <w:tcPr>
                  <w:tcW w:w="41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厂界上风向</w:t>
                  </w: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个点位，下风向</w:t>
                  </w: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个点位</w:t>
                  </w:r>
                </w:p>
              </w:tc>
              <w:tc>
                <w:tcPr>
                  <w:tcW w:w="32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天，连续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监测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天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无组织恶臭</w:t>
                  </w:r>
                </w:p>
              </w:tc>
              <w:tc>
                <w:tcPr>
                  <w:tcW w:w="41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  <w:t>6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/>
              </w:rPr>
              <w:t>-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废气执行标准限值</w:t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4203"/>
              <w:gridCol w:w="3253"/>
            </w:tblGrid>
            <w:tr>
              <w:trPr>
                <w:trHeight w:val="398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污染物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  <w:lang w:val="zh-CN" w:eastAsia="zh-CN"/>
                    </w:rPr>
                    <w:t>最高允许排放浓度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执行标准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无组织颗粒物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.0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mg/m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《大气污染物综合排放标准》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无组织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恶臭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[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无量纲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]  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《恶臭污染物排放标准》</w:t>
                  </w:r>
                </w:p>
              </w:tc>
            </w:tr>
          </w:tbl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240030</wp:posOffset>
                  </wp:positionV>
                  <wp:extent cx="762000" cy="714375"/>
                  <wp:effectExtent l="0" t="0" r="0" b="0"/>
                  <wp:wrapNone/>
                  <wp:docPr id="20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63500</wp:posOffset>
                  </wp:positionV>
                  <wp:extent cx="3190240" cy="3066415"/>
                  <wp:effectExtent l="0" t="0" r="0" b="0"/>
                  <wp:wrapNone/>
                  <wp:docPr id="21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04140</wp:posOffset>
                      </wp:positionV>
                      <wp:extent cx="124460" cy="112395"/>
                      <wp:effectExtent l="5080" t="5715" r="5715" b="5080"/>
                      <wp:wrapNone/>
                      <wp:docPr id="22" name="椭圆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21" stroked="t" o:allowincell="t" style="position:absolute;margin-left:171.75pt;margin-top:8.2pt;width:9.75pt;height:8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5715</wp:posOffset>
                      </wp:positionV>
                      <wp:extent cx="2941320" cy="3524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注：  为无组织废气监测采样点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27.75pt;mso-wrap-distance-left:9.05pt;mso-wrap-distance-right:9.05pt;mso-wrap-distance-top:0pt;mso-wrap-distance-bottom:0pt;margin-top:0.45pt;mso-position-vertical-relative:text;margin-left:1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：  为无组织废气监测采样点位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  <w:t xml:space="preserve">6-1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lang w:val="en-US" w:eastAsia="zh-CN"/>
              </w:rPr>
              <w:t>无组织废气监测点位图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lang w:val="zh-CN"/>
              </w:rPr>
            </w:pPr>
            <w:r>
              <w:rPr>
                <w:rFonts w:eastAsia="楷体" w:cs="Times New Roman"/>
                <w:b/>
                <w:bCs/>
                <w:color w:val="000000"/>
                <w:lang w:val="en-US" w:eastAsia="zh-CN"/>
              </w:rPr>
              <w:t>6.1.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lang w:val="zh-CN"/>
              </w:rPr>
              <w:t>废气监测方法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lang w:val="zh-CN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监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测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分析方法参见</w:t>
            </w:r>
            <w:r>
              <w:rPr>
                <w:rFonts w:ascii="Times New Roman" w:hAnsi="Times New Roman" w:cs="Times New Roman" w:eastAsia="楷体"/>
                <w:color w:val="000000"/>
                <w:lang w:val="en-US" w:eastAsia="zh-CN"/>
              </w:rPr>
              <w:t>表</w:t>
            </w:r>
            <w:r>
              <w:rPr>
                <w:rFonts w:eastAsia="楷体" w:cs="Times New Roman"/>
                <w:color w:val="000000"/>
                <w:lang w:val="en-US" w:eastAsia="zh-CN"/>
              </w:rPr>
              <w:t>6-3</w:t>
            </w:r>
            <w:r>
              <w:rPr>
                <w:rFonts w:ascii="Times New Roman" w:hAnsi="Times New Roman" w:cs="Times New Roman" w:eastAsia="楷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  <w:t>6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zh-CN" w:eastAsia="zh-CN"/>
              </w:rPr>
              <w:t>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废气监测分析方法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4212"/>
              <w:gridCol w:w="2074"/>
              <w:gridCol w:w="1154"/>
            </w:tblGrid>
            <w:tr>
              <w:trPr>
                <w:trHeight w:val="427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  <w:lang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  <w:lang w:eastAsia="zh-CN"/>
                    </w:rPr>
                    <w:t>项目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分析方法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方法依据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检出限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颗粒物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</w:rPr>
                    <w:t>mg∕m</w:t>
                  </w: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Style w:val="Font11"/>
                      <w:rFonts w:ascii="Times New Roman" w:hAnsi="Times New Roman" w:eastAsia="楷体" w:cs="Times New Roman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Style w:val="Font21"/>
                      <w:rFonts w:ascii="Times New Roman" w:hAnsi="Times New Roman" w:cs="Times New Roman" w:eastAsia="楷体"/>
                      <w:sz w:val="21"/>
                      <w:szCs w:val="21"/>
                      <w:lang w:bidi="ar"/>
                    </w:rPr>
                    <w:t>环境空气</w:t>
                  </w:r>
                  <w:r>
                    <w:rPr>
                      <w:rStyle w:val="Font11"/>
                      <w:rFonts w:ascii="Times New Roman" w:hAnsi="Times New Roman" w:cs="Times New Roman" w:eastAsia="Times New Roman"/>
                      <w:sz w:val="21"/>
                      <w:szCs w:val="21"/>
                      <w:lang w:bidi="ar"/>
                    </w:rPr>
                    <w:t xml:space="preserve"> </w:t>
                  </w:r>
                  <w:r>
                    <w:rPr>
                      <w:rStyle w:val="Font21"/>
                      <w:rFonts w:ascii="Times New Roman" w:hAnsi="Times New Roman" w:cs="Times New Roman" w:eastAsia="楷体"/>
                      <w:sz w:val="21"/>
                      <w:szCs w:val="21"/>
                      <w:lang w:bidi="ar"/>
                    </w:rPr>
                    <w:t>总悬浮颗粒物的测定</w:t>
                  </w:r>
                  <w:r>
                    <w:rPr>
                      <w:rStyle w:val="Font21"/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21"/>
                      <w:rFonts w:ascii="Times New Roman" w:hAnsi="Times New Roman" w:cs="Times New Roman" w:eastAsia="楷体"/>
                      <w:sz w:val="21"/>
                      <w:szCs w:val="21"/>
                      <w:lang w:val="en-US" w:eastAsia="zh-CN" w:bidi="ar"/>
                    </w:rPr>
                    <w:t>重量法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楷体" w:cs="Times New Roman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1"/>
                      <w:szCs w:val="21"/>
                    </w:rPr>
                    <w:t>GB/T 15432-199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0.00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Style w:val="Font01"/>
                      <w:rFonts w:ascii="Times New Roman" w:hAnsi="Times New Roman" w:eastAsia="楷体" w:cs="Times New Roman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臭气浓度</w:t>
                  </w: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[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无量纲</w:t>
                  </w: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]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Style w:val="Font21"/>
                      <w:rFonts w:ascii="Times New Roman" w:hAnsi="Times New Roman" w:eastAsia="楷体" w:cs="Times New Roman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气质量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恶臭的测定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三点比较式臭袋法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B/T 14675-199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1.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无组织废气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结果及评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val="zh-CN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zh-CN" w:eastAsia="zh-CN"/>
              </w:rPr>
              <w:t>6-4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val="zh-CN" w:eastAsia="zh-CN"/>
              </w:rPr>
              <w:t>无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val="zh-CN"/>
              </w:rPr>
              <w:t>组织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zh-CN" w:eastAsia="zh-CN"/>
              </w:rPr>
              <w:t>废气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 w:eastAsia="zh-CN"/>
              </w:rPr>
              <w:t>监测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zh-CN"/>
              </w:rPr>
              <w:t>结果一览表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"/>
              <w:gridCol w:w="1366"/>
              <w:gridCol w:w="692"/>
              <w:gridCol w:w="1110"/>
              <w:gridCol w:w="1014"/>
              <w:gridCol w:w="982"/>
              <w:gridCol w:w="983"/>
              <w:gridCol w:w="968"/>
              <w:gridCol w:w="1"/>
              <w:gridCol w:w="1012"/>
            </w:tblGrid>
            <w:tr>
              <w:trPr>
                <w:trHeight w:val="416" w:hRule="atLeast"/>
              </w:trPr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13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采样日期</w:t>
                  </w:r>
                </w:p>
              </w:tc>
              <w:tc>
                <w:tcPr>
                  <w:tcW w:w="18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点位</w:t>
                  </w:r>
                </w:p>
              </w:tc>
              <w:tc>
                <w:tcPr>
                  <w:tcW w:w="49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监测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结果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8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hanging="0"/>
                    <w:jc w:val="center"/>
                    <w:textAlignment w:val="auto"/>
                    <w:rPr>
                      <w:rFonts w:ascii="Times New Roman" w:hAnsi="Times New Roman" w:eastAsia="楷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最大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恶臭</w:t>
                  </w:r>
                </w:p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[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无量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]</w:t>
                  </w:r>
                </w:p>
              </w:tc>
              <w:tc>
                <w:tcPr>
                  <w:tcW w:w="13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0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1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颗粒物（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g/m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0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8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0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0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20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3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5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4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3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4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.1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5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19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5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8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2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9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2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7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7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0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.388</w:t>
                  </w:r>
                </w:p>
              </w:tc>
            </w:tr>
          </w:tbl>
          <w:p>
            <w:pPr>
              <w:pStyle w:val="Li"/>
              <w:spacing w:lineRule="auto" w:line="360"/>
              <w:ind w:left="0" w:firstLine="480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监测结果表明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验收监测期间，无组织颗粒物小时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浓度最高为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400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mg/m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《大气污染物综合排放标准》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中的相关无组织排放标准要求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；无组织臭气小时浓度最高为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，满足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eastAsia="zh-CN"/>
              </w:rPr>
              <w:t>恶臭排放执行《恶臭污染物排放标准》（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eastAsia="楷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val="en-US" w:eastAsia="zh-CN"/>
              </w:rPr>
              <w:t>标准要求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Li"/>
              <w:spacing w:lineRule="auto" w:line="360"/>
              <w:ind w:left="0" w:firstLine="480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噪声监测因子及监测结果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噪声监测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噪声监测内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如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-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所示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。噪声监测点位图见图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-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6-5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噪声监测内容</w:t>
            </w:r>
          </w:p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165"/>
              <w:gridCol w:w="2544"/>
              <w:gridCol w:w="3589"/>
            </w:tblGrid>
            <w:tr>
              <w:trPr>
                <w:trHeight w:val="2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编号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点位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布设位置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频次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楷体" w:hAnsi="楷体" w:eastAsia="楷体" w:cs="楷体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楷体" w:hAnsi="楷体" w:cs="楷体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西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北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东厂界外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米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昼间监测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次，连续监测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天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楷体" w:hAnsi="楷体" w:eastAsia="楷体" w:cs="楷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zh-CN" w:eastAsia="zh-CN"/>
                    </w:rPr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楷体" w:hAnsi="楷体" w:eastAsia="楷体" w:cs="楷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8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firstLine="2310"/>
                    <w:jc w:val="both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南厂界不具备检测条件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63830</wp:posOffset>
                  </wp:positionV>
                  <wp:extent cx="3828415" cy="2828290"/>
                  <wp:effectExtent l="0" t="0" r="0" b="0"/>
                  <wp:wrapNone/>
                  <wp:docPr id="24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33350</wp:posOffset>
                      </wp:positionV>
                      <wp:extent cx="107950" cy="120015"/>
                      <wp:effectExtent l="0" t="1270" r="635" b="0"/>
                      <wp:wrapNone/>
                      <wp:docPr id="25" name="自选图形 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026" fillcolor="black" stroked="f" o:allowincell="t" style="position:absolute;margin-left:197.8pt;margin-top:10.5pt;width:8.45pt;height:9.4pt;mso-wrap-style:none;v-text-anchor:middl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53975</wp:posOffset>
                      </wp:positionV>
                      <wp:extent cx="3227705" cy="30353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70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注：  为噪声监测采样点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5pt;height:23.9pt;mso-wrap-distance-left:9.05pt;mso-wrap-distance-right:9.05pt;mso-wrap-distance-top:0pt;mso-wrap-distance-bottom:0pt;margin-top:4.25pt;mso-position-vertical-relative:text;margin-left:1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：  为噪声监测采样点位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-2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噪声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点位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监测分析方法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噪声监测分析方法见表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-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-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噪声监测分析方法一览表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3733"/>
              <w:gridCol w:w="1866"/>
              <w:gridCol w:w="1209"/>
            </w:tblGrid>
            <w:tr>
              <w:trPr>
                <w:trHeight w:val="292" w:hRule="atLeast"/>
              </w:trPr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项目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kern w:val="0"/>
                      <w:szCs w:val="21"/>
                    </w:rPr>
                    <w:t>分析方法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kern w:val="0"/>
                      <w:szCs w:val="21"/>
                    </w:rPr>
                    <w:t>方法依据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kern w:val="0"/>
                      <w:szCs w:val="21"/>
                    </w:rPr>
                    <w:t>检出限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工业企业厂界环境噪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工业企业厂界环境噪声排放标准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1"/>
                      <w:szCs w:val="21"/>
                    </w:rPr>
                    <w:t>GB 12348-200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textAlignment w:val="baseline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标准限值</w:t>
            </w:r>
          </w:p>
          <w:p>
            <w:pPr>
              <w:pStyle w:val="11"/>
              <w:spacing w:lineRule="auto" w:line="360"/>
              <w:ind w:left="0" w:firstLine="480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厂界噪声执行《工业企业厂界环境噪声排放标准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类标准要求，噪声执行标准限值见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-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11"/>
              <w:spacing w:lineRule="auto" w:line="240"/>
              <w:ind w:firstLine="48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Cs w:val="21"/>
              </w:rPr>
              <w:t>表</w:t>
            </w:r>
            <w:r>
              <w:rPr>
                <w:rFonts w:eastAsia="楷体" w:cs="Times New Roman"/>
                <w:b/>
                <w:color w:val="000000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楷体"/>
                <w:b/>
                <w:color w:val="000000"/>
                <w:szCs w:val="21"/>
              </w:rPr>
              <w:t>厂界噪声评价标准限值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6541"/>
            </w:tblGrid>
            <w:tr>
              <w:trPr>
                <w:trHeight w:val="287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项目</w:t>
                  </w:r>
                </w:p>
              </w:tc>
              <w:tc>
                <w:tcPr>
                  <w:tcW w:w="6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执行标准限值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厂界噪声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（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）</w:t>
                  </w:r>
                </w:p>
              </w:tc>
              <w:tc>
                <w:tcPr>
                  <w:tcW w:w="6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（昼间）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、夜间不生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6.2</w:t>
            </w:r>
            <w:r>
              <w:rPr>
                <w:rFonts w:eastAsia="楷体" w:cs="Times New Roman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.4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果及评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bCs w:val="false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厂界噪声监测结果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一览表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913"/>
              <w:gridCol w:w="1244"/>
              <w:gridCol w:w="1709"/>
              <w:gridCol w:w="1946"/>
              <w:gridCol w:w="2203"/>
            </w:tblGrid>
            <w:tr>
              <w:trPr>
                <w:trHeight w:val="31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监测日期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firstLine="211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监测点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监测时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段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噪声值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（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主要声源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气象条件</w:t>
                  </w:r>
                </w:p>
              </w:tc>
              <w:tc>
                <w:tcPr>
                  <w:tcW w:w="8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firstLine="840"/>
                    <w:jc w:val="both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天气：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s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：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11.0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17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2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.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40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5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7.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00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1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4.8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05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1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5.7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28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3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7.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50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4.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气象条件</w:t>
                  </w:r>
                </w:p>
              </w:tc>
              <w:tc>
                <w:tcPr>
                  <w:tcW w:w="8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firstLine="840"/>
                    <w:jc w:val="both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天气：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s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：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11.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9:51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0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13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2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7.7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37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:4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5.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7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1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.4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29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3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7.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ind w:firstLine="42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东厂界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55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7:0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.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监测结果表明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监测点位昼间噪声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3.5</w:t>
            </w:r>
            <w:r>
              <w:rPr>
                <w:rFonts w:eastAsia="楷体" w:cs="Times New Roman"/>
                <w:sz w:val="24"/>
                <w:szCs w:val="24"/>
              </w:rPr>
              <w:t>dB(A)-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7.7</w:t>
            </w:r>
            <w:r>
              <w:rPr>
                <w:rFonts w:eastAsia="楷体" w:cs="Times New Roman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之间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，符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《工业企业厂界环境噪声排放标准》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GB12348-200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）中的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类标准限值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619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619" w:hanging="0"/>
        <w:textAlignment w:val="auto"/>
        <w:rPr>
          <w:rFonts w:ascii="Times New Roman" w:hAnsi="Times New Roman" w:cs="Times New Roman"/>
          <w:lang w:val="en-US" w:eastAsia="zh-CN"/>
        </w:rPr>
      </w:pPr>
      <w:bookmarkStart w:id="10" w:name="__RefHeading___Toc29046"/>
      <w:bookmarkEnd w:id="10"/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环境管理内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环保审批手续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根据《中华人民共和国环境保护法》和《建设项目环境保护管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条例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》的要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201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圣焙客食品有限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山东伟峰环境科学研究院有限公司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了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东阿县圣焙客食品有限公司年产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面包制品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环境影响报告表》，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日东阿县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环境保护局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东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报告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[2018]7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号对其进行了审批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有关档案齐全，环保投资及环保设施基本按环评及环评批复要求实施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符合验收的基本条件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境管理制度建立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为了认真贯彻《中华人民共和国环境保护法》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制定了《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东阿县圣焙客食品有限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保管理制度》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并设立了相关机构。日常工作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办公室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管理，其主要职责是：行使公司环保工作的计划、组织、指挥、协调、检查和考核管理职能，日常一切工作须对公司负责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环境管理机构的设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该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成立环境保护领导小组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刘同峰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副组长：杨丽芳，成员：赵素明，崔昌柯，周焕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保设施建成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39" w:leader="none"/>
                <w:tab w:val="center" w:pos="494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highlight w:val="yellow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highlight w:val="yellow"/>
                <w:lang w:eastAsia="zh-CN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  <w:t>7-1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highlight w:val="yellow"/>
                <w:lang w:val="en-US" w:eastAsia="zh-CN"/>
              </w:rPr>
              <w:t>环保处理设施一览表</w:t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64"/>
              <w:gridCol w:w="4560"/>
              <w:gridCol w:w="2104"/>
            </w:tblGrid>
            <w:tr>
              <w:trPr>
                <w:trHeight w:val="436" w:hRule="atLeast"/>
              </w:trPr>
              <w:tc>
                <w:tcPr>
                  <w:tcW w:w="8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序号</w:t>
                  </w:r>
                </w:p>
              </w:tc>
              <w:tc>
                <w:tcPr>
                  <w:tcW w:w="18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治理项目</w:t>
                  </w:r>
                </w:p>
              </w:tc>
              <w:tc>
                <w:tcPr>
                  <w:tcW w:w="4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治理方案</w:t>
                  </w:r>
                </w:p>
              </w:tc>
              <w:tc>
                <w:tcPr>
                  <w:tcW w:w="21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</w:rPr>
                    <w:t>投资（万元）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废水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依托军浩物流院内化粪池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eastAsia="楷体" w:cs="Times New Roman"/>
                    </w:rPr>
                    <w:t>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固废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垃圾桶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</w:rPr>
                    <w:t>0.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</w:rPr>
                    <w:t>合计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pacing w:before="0" w:after="40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</w:rPr>
                    <w:t>0.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批复落实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环评批复落实情况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431"/>
              <w:gridCol w:w="4063"/>
              <w:gridCol w:w="1216"/>
            </w:tblGrid>
            <w:tr>
              <w:trPr>
                <w:trHeight w:val="78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序号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批复要求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实际建设情况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与环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符合情况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营运期产生的废气主要为粉尘、气味。企业通过加强管理、规范投料操作、及时清扫车间地面。车间封闭等措施。厂界颗粒物浓度执行《大气污染物综合排放标准》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(GB16297-1996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表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颗粒物无组织监控浓度限值。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Times New Roman" w:hAnsi="Times New Roman"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项目营运期产生的废气主要为粉尘、气味。企业通过加强管理、规范投料操作、及时清扫车间地面。车间封闭等措施。验收监测期间，无组织颗粒物小时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浓度最高为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400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mg/m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，满足《大气污染物综合排放标准》（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GB16297-1996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表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中的相关无组织排放标准要求；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无组织臭气小时浓度最高为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9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，满足恶臭排放执行《恶臭污染物排放标准》（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GB14554-93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）表</w:t>
                  </w:r>
                  <w:r>
                    <w:rPr>
                      <w:rFonts w:eastAsia="楷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标准要求。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落实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本项目污水主要是职工生活污水，生活污水依托东阿军浩物流有限公司院内化粪池处理，经化粪池处理后由环卫部门定期清运。建设方应做好化粪池、垃圾筒的防渗措施。项目废水经县总量办审核不占用总量指标。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本项目污水主要是职工生活污水，生活污水依托东阿军浩物流有限公司院内化粪池处理，经化粪池处理后由环卫部门定期清运。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落实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3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本项目噪声来源主要为和面机、压面机等设备运转产生的噪声。企业优先选用低噪声设备，安装减振装置，设备均设置与车间内，做好车间内吸声、隔声等措施。项目噪声排放执行《工业企业厂界环境噪声排放标准》（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B12348-2008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中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标准。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本项目噪声来源主要为和面机、压面机等设备运转产生的噪声。企业优先选用低噪声设备，安装减振装置，设备均设置与车间内，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经过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车间内吸声、隔声等措施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验收监测期间，监测点位昼间噪声在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53.5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dB(A)-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57.7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dB(A)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之间，符合《工业企业厂界环境噪声排放标准》（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GB12348-2008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）中的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类标准限值。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落实</w:t>
                  </w:r>
                </w:p>
              </w:tc>
            </w:tr>
            <w:tr>
              <w:trPr>
                <w:trHeight w:val="3896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4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本项目废油桶和废包装材料属于一般固废，收集后外售至废品收购站；生活垃圾和废料均属于一般固废，由环卫部门统一清运处理。固体废物应按照《一般工业固体废物贮存、处置场污染控制标准》（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B18599-200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及其修改单标准要求建设储存设施统一收集，做好储存设施的防渗和防雨处理，及时联系环卫部门清运。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本项目废油桶和废包装材料属于一般固废，收集后外售至废品收购站；生活垃圾和废料均属于一般固废，由环卫部门统一清运处理。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落实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eastAsia="楷体"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613" w:hanging="4"/>
        <w:textAlignment w:val="auto"/>
        <w:rPr>
          <w:rFonts w:ascii="Times New Roman" w:hAnsi="Times New Roman" w:cs="Times New Roman"/>
          <w:b/>
          <w:b/>
          <w:bCs/>
          <w:highlight w:val="none"/>
          <w:u w:val="none"/>
          <w:lang w:val="en-US" w:eastAsia="zh-CN"/>
        </w:rPr>
      </w:pPr>
      <w:bookmarkStart w:id="11" w:name="__RefHeading___Toc6401"/>
      <w:bookmarkEnd w:id="11"/>
      <w:r>
        <w:rPr>
          <w:rFonts w:ascii="Times New Roman" w:hAnsi="Times New Roman" w:cs="Times New Roman"/>
          <w:b/>
          <w:bCs/>
          <w:u w:val="none"/>
          <w:lang w:val="en-US" w:eastAsia="zh-CN"/>
        </w:rPr>
        <w:t>表</w:t>
      </w:r>
      <w:r>
        <w:rPr>
          <w:rFonts w:cs="Times New Roman"/>
          <w:b/>
          <w:bCs/>
          <w:u w:val="none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验收监测结论及建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eastAsia="zh-CN"/>
              </w:rPr>
              <w:t>验收监测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结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1.1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况验收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项目生产工况稳定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生产负荷均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国家相关验收标准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验收监测应在工况稳定、生产负荷达设计生产能力负荷的</w:t>
            </w:r>
            <w:r>
              <w:rPr>
                <w:rFonts w:eastAsia="楷体" w:cs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以上的要求。因此，本次监测为有效工况，监测结果能作为该项目竣工环境保护验收依据。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1.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废气监测结论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验收监测期间，无组织颗粒物小时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浓度最高为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400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mg/m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满足《大气污染物综合排放标准》（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中的相关无组织排放标准要求；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无组织臭气小时浓度最高为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，满足恶臭排放执行《恶臭污染物排放标准》（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4554-93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标准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8.1.3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废水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结论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本项目污水主要是职工生活污水，生活污水依托东阿军浩物流有限公司院内化粪池处理，经化粪池处理后由环卫部门定期清运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8.1.4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噪声监测结论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zh-CN" w:eastAsia="zh-CN"/>
              </w:rPr>
              <w:t>验收监测期间，监测点位昼间噪声在</w:t>
            </w:r>
            <w:r>
              <w:rPr>
                <w:rFonts w:eastAsia="楷体" w:cs="Times New Roman"/>
                <w:sz w:val="24"/>
                <w:szCs w:val="24"/>
                <w:lang w:val="zh-CN" w:eastAsia="zh-CN"/>
              </w:rPr>
              <w:t>53.5</w:t>
            </w:r>
            <w:r>
              <w:rPr>
                <w:rFonts w:eastAsia="楷体" w:cs="Times New Roman"/>
                <w:sz w:val="24"/>
                <w:szCs w:val="24"/>
                <w:lang w:val="zh-CN" w:eastAsia="zh-CN"/>
              </w:rPr>
              <w:t>dB(A)-</w:t>
            </w:r>
            <w:r>
              <w:rPr>
                <w:rFonts w:eastAsia="楷体" w:cs="Times New Roman"/>
                <w:sz w:val="24"/>
                <w:szCs w:val="24"/>
                <w:lang w:val="zh-CN" w:eastAsia="zh-CN"/>
              </w:rPr>
              <w:t>57.7</w:t>
            </w:r>
            <w:r>
              <w:rPr>
                <w:rFonts w:eastAsia="楷体" w:cs="Times New Roman"/>
                <w:sz w:val="24"/>
                <w:szCs w:val="24"/>
                <w:lang w:val="zh-CN" w:eastAsia="zh-CN"/>
              </w:rPr>
              <w:t>dB(A)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zh-CN" w:eastAsia="zh-CN"/>
              </w:rPr>
              <w:t>之间，满足《工业企业厂界环境噪声排放标准》（</w:t>
            </w:r>
            <w:r>
              <w:rPr>
                <w:rFonts w:eastAsia="楷体" w:cs="Times New Roman"/>
                <w:sz w:val="24"/>
                <w:szCs w:val="24"/>
                <w:lang w:val="zh-CN" w:eastAsia="zh-CN"/>
              </w:rPr>
              <w:t>GB12348-200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zh-CN" w:eastAsia="zh-CN"/>
              </w:rPr>
              <w:t>）中的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zh-CN" w:eastAsia="zh-CN"/>
              </w:rPr>
              <w:t>类标准限值要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1.5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固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废油桶和废包装材料属于一般固废，收集后外售至废品收购站；生活垃圾和废料均属于一般固废，由环卫部门统一清运处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建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应严格落实环评提出的各项环保措施，确保各类污染物达标排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提高全厂职工的环保意识，落实各项环保规章制度，将环境管理纳入到生产管理全过程中去，最大限度的减少环境污染。</w:t>
            </w:r>
          </w:p>
          <w:p>
            <w:pPr>
              <w:pStyle w:val="Style19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严格控制噪声，加强生产设备的管理，采用噪音较低的先进设备。在生产过程应维持设备的正常运转，避免设备不正常运转而增加噪声。</w:t>
            </w:r>
          </w:p>
          <w:p>
            <w:pPr>
              <w:pStyle w:val="Style19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加强厂区内外的绿化，大力推广立体绿化。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4645" cy="778764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640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9"/>
        <w:numPr>
          <w:ilvl w:val="0"/>
          <w:numId w:val="0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63855</wp:posOffset>
            </wp:positionH>
            <wp:positionV relativeFrom="paragraph">
              <wp:posOffset>-381000</wp:posOffset>
            </wp:positionV>
            <wp:extent cx="9637395" cy="5654040"/>
            <wp:effectExtent l="0" t="0" r="0" b="0"/>
            <wp:wrapTopAndBottom/>
            <wp:docPr id="3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79390" cy="825627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469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100955" cy="7459345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5708015" cy="7864475"/>
            <wp:effectExtent l="0" t="0" r="0" b="0"/>
            <wp:wrapTopAndBottom/>
            <wp:docPr id="3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7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215</wp:posOffset>
            </wp:positionH>
            <wp:positionV relativeFrom="paragraph">
              <wp:posOffset>59055</wp:posOffset>
            </wp:positionV>
            <wp:extent cx="5638800" cy="7918450"/>
            <wp:effectExtent l="0" t="0" r="0" b="0"/>
            <wp:wrapTopAndBottom/>
            <wp:docPr id="39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6995</wp:posOffset>
            </wp:positionH>
            <wp:positionV relativeFrom="paragraph">
              <wp:posOffset>46355</wp:posOffset>
            </wp:positionV>
            <wp:extent cx="5831840" cy="7778750"/>
            <wp:effectExtent l="0" t="0" r="0" b="0"/>
            <wp:wrapTopAndBottom/>
            <wp:docPr id="41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03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590</wp:posOffset>
            </wp:positionH>
            <wp:positionV relativeFrom="paragraph">
              <wp:posOffset>66040</wp:posOffset>
            </wp:positionV>
            <wp:extent cx="5264785" cy="7160260"/>
            <wp:effectExtent l="0" t="0" r="0" b="0"/>
            <wp:wrapTopAndBottom/>
            <wp:docPr id="43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865</wp:posOffset>
            </wp:positionH>
            <wp:positionV relativeFrom="paragraph">
              <wp:posOffset>116840</wp:posOffset>
            </wp:positionV>
            <wp:extent cx="5612130" cy="7275830"/>
            <wp:effectExtent l="0" t="0" r="0" b="0"/>
            <wp:wrapTopAndBottom/>
            <wp:docPr id="45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422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inline distT="0" distB="0" distL="0" distR="0">
            <wp:extent cx="5499735" cy="6980555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519" w:hanging="0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519" w:hanging="0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519" w:hanging="0"/>
      <w:rPr>
        <w:sz w:val="16"/>
        <w:szCs w:val="16"/>
      </w:rPr>
    </w:pPr>
    <w:r>
      <w:rPr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9" w:right="-939" w:firstLine="18"/>
      <w:rPr>
        <w:sz w:val="21"/>
        <w:szCs w:val="21"/>
      </w:rPr>
    </w:pPr>
    <w:r>
      <w:rPr>
        <w:sz w:val="21"/>
        <w:szCs w:val="21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40" w:right="-519" w:hanging="0"/>
      <w:rPr>
        <w:sz w:val="16"/>
        <w:szCs w:val="16"/>
      </w:rPr>
    </w:pPr>
    <w:r>
      <w:rPr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9" w:right="-939" w:firstLine="18"/>
      <w:rPr>
        <w:sz w:val="21"/>
        <w:szCs w:val="21"/>
      </w:rPr>
    </w:pPr>
    <w:r>
      <w:rPr>
        <w:sz w:val="21"/>
        <w:szCs w:val="21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519" w:hanging="0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06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519" w:hanging="0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9" w:right="-939" w:firstLine="18"/>
      <w:rPr>
        <w:sz w:val="21"/>
        <w:szCs w:val="21"/>
      </w:rPr>
    </w:pPr>
    <w:r>
      <w:rPr>
        <w:sz w:val="21"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519" w:hanging="0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9" w:right="-939" w:firstLine="18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东阿县圣焙客食品有限公司年产</w:t>
    </w:r>
    <w:r>
      <w:rPr>
        <w:rFonts w:eastAsia="楷体" w:cs="楷体" w:ascii="楷体" w:hAnsi="楷体"/>
        <w:sz w:val="21"/>
        <w:szCs w:val="21"/>
        <w:lang w:val="en-US" w:eastAsia="zh-CN"/>
      </w:rPr>
      <w:t>50</w:t>
    </w:r>
    <w:r>
      <w:rPr>
        <w:rFonts w:ascii="楷体" w:hAnsi="楷体" w:cs="楷体" w:eastAsia="楷体"/>
        <w:sz w:val="21"/>
        <w:szCs w:val="21"/>
        <w:lang w:val="en-US" w:eastAsia="zh-CN"/>
      </w:rPr>
      <w:t>吨面包制品项目竣工环境保护验收监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楷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1"/>
      <w:szCs w:val="24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普通文字 Char1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1Char">
    <w:name w:val="标题 1 Char"/>
    <w:qFormat/>
    <w:rPr>
      <w:rFonts w:ascii="Times New Roman" w:hAnsi="Times New Roman" w:eastAsia="楷体" w:cs="Times New Roman"/>
      <w:b/>
      <w:bCs/>
      <w:kern w:val="2"/>
      <w:sz w:val="24"/>
      <w:szCs w:val="44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1Char1">
    <w:name w:val="正1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0">
    <w:name w:val="10"/>
    <w:basedOn w:val="Style11"/>
    <w:qFormat/>
    <w:rPr>
      <w:rFonts w:ascii="Times New Roman" w:hAnsi="Times New Roman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21">
    <w:name w:val="_Style 21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文本块"/>
    <w:basedOn w:val="Normal"/>
    <w:qFormat/>
    <w:pPr>
      <w:ind w:left="525" w:right="685" w:firstLine="56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ind w:right="-100" w:firstLine="560"/>
    </w:pPr>
    <w:rPr>
      <w:sz w:val="2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楷体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right="-100" w:firstLine="420"/>
    </w:pPr>
    <w:rPr>
      <w:rFonts w:ascii="Times New Roman" w:hAnsi="Times New Roman" w:eastAsia="宋体"/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" w:hAnsi="宋体" w:cs="宋体"/>
      <w:szCs w:val="24"/>
    </w:rPr>
  </w:style>
  <w:style w:type="paragraph" w:styleId="25">
    <w:name w:val="样式 正文 行距: 固定值 25 磅"/>
    <w:basedOn w:val="Normal"/>
    <w:qFormat/>
    <w:pPr>
      <w:spacing w:lineRule="exact" w:line="500"/>
      <w:ind w:firstLine="200"/>
      <w:jc w:val="left"/>
      <w:textAlignment w:val="baseline"/>
    </w:pPr>
    <w:rPr>
      <w:rFonts w:ascii="Calibri" w:hAnsi="Calibri" w:eastAsia="宋体" w:cs="宋体"/>
      <w:sz w:val="24"/>
      <w:szCs w:val="22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3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CharCharCharCharCharCharChar">
    <w:name w:val="Char Char Char Char Char Char Char"/>
    <w:basedOn w:val="Normal"/>
    <w:qFormat/>
    <w:pPr>
      <w:jc w:val="both"/>
      <w:textAlignment w:val="auto"/>
    </w:pPr>
    <w:rPr>
      <w:sz w:val="21"/>
      <w:szCs w:val="24"/>
    </w:rPr>
  </w:style>
  <w:style w:type="paragraph" w:styleId="Style24">
    <w:name w:val="表格文字"/>
    <w:basedOn w:val="Normal"/>
    <w:qFormat/>
    <w:pPr>
      <w:autoSpaceDE w:val="false"/>
      <w:spacing w:lineRule="auto" w:line="240" w:before="60" w:after="60"/>
      <w:ind w:hanging="0"/>
      <w:textAlignment w:val="bottom"/>
    </w:pPr>
    <w:rPr>
      <w:kern w:val="0"/>
      <w:sz w:val="21"/>
      <w:szCs w:val="20"/>
    </w:rPr>
  </w:style>
  <w:style w:type="paragraph" w:styleId="Style25">
    <w:name w:val="表格"/>
    <w:basedOn w:val="Normal"/>
    <w:qFormat/>
    <w:pPr>
      <w:snapToGrid w:val="false"/>
      <w:spacing w:before="40" w:after="40"/>
      <w:jc w:val="center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8">
    <w:name w:val="8--"/>
    <w:basedOn w:val="Normal"/>
    <w:qFormat/>
    <w:pPr>
      <w:spacing w:lineRule="atLeast" w:line="360"/>
      <w:ind w:hanging="0"/>
      <w:textAlignment w:val="baseline"/>
    </w:pPr>
    <w:rPr>
      <w:kern w:val="0"/>
      <w:szCs w:val="20"/>
    </w:rPr>
  </w:style>
  <w:style w:type="paragraph" w:styleId="Style26">
    <w:name w:val="表格内容"/>
    <w:basedOn w:val="TextBody"/>
    <w:qFormat/>
    <w:pPr>
      <w:snapToGrid w:val="false"/>
      <w:spacing w:lineRule="auto" w:line="240" w:before="40" w:after="40"/>
      <w:jc w:val="center"/>
    </w:pPr>
    <w:rPr>
      <w:rFonts w:ascii="Times New Roman" w:hAnsi="Times New Roman" w:cs="Times New Roman"/>
      <w:sz w:val="21"/>
    </w:rPr>
  </w:style>
  <w:style w:type="paragraph" w:styleId="Style27">
    <w:name w:val="表内式样"/>
    <w:qFormat/>
    <w:pPr>
      <w:keepLines/>
      <w:widowControl w:val="false"/>
      <w:kinsoku w:val="false"/>
      <w:overflowPunct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1">
    <w:name w:val="正1"/>
    <w:basedOn w:val="Normal"/>
    <w:qFormat/>
    <w:pPr>
      <w:spacing w:lineRule="auto" w:line="360"/>
      <w:ind w:firstLine="200"/>
      <w:jc w:val="left"/>
    </w:pPr>
    <w:rPr>
      <w:rFonts w:eastAsia="楷体_GB2312;楷体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4">
    <w:name w:val=" Char"/>
    <w:basedOn w:val="Normal"/>
    <w:qFormat/>
    <w:pPr/>
    <w:rPr>
      <w:sz w:val="32"/>
      <w:szCs w:val="32"/>
    </w:rPr>
  </w:style>
  <w:style w:type="paragraph" w:styleId="Style28">
    <w:name w:val="标准正文文本"/>
    <w:basedOn w:val="Normal"/>
    <w:qFormat/>
    <w:pPr>
      <w:snapToGrid w:val="false"/>
      <w:spacing w:lineRule="auto" w:line="360"/>
      <w:ind w:firstLine="643"/>
    </w:pPr>
    <w:rPr>
      <w:rFonts w:ascii="Times New Roman" w:hAnsi="Times New Roman" w:eastAsia="宋体" w:cs="Times New Roman"/>
      <w:sz w:val="24"/>
      <w:szCs w:val="22"/>
    </w:rPr>
  </w:style>
  <w:style w:type="paragraph" w:styleId="Style29">
    <w:name w:val="报告表正文"/>
    <w:basedOn w:val="Normal"/>
    <w:qFormat/>
    <w:pPr>
      <w:tabs>
        <w:tab w:val="clear" w:pos="420"/>
        <w:tab w:val="left" w:pos="7560" w:leader="none"/>
      </w:tabs>
      <w:spacing w:lineRule="auto" w:line="360"/>
      <w:ind w:firstLine="480"/>
    </w:pPr>
    <w:rPr>
      <w:bCs/>
      <w:sz w:val="24"/>
    </w:rPr>
  </w:style>
  <w:style w:type="paragraph" w:styleId="31">
    <w:name w:val="样式 3级标题 + 非加粗"/>
    <w:basedOn w:val="Normal"/>
    <w:qFormat/>
    <w:pPr>
      <w:spacing w:lineRule="exact" w:line="460" w:before="300" w:after="0"/>
      <w:outlineLvl w:val="2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  <w:szCs w:val="20"/>
    </w:rPr>
  </w:style>
  <w:style w:type="paragraph" w:styleId="Style30">
    <w:name w:val="正文+宋体"/>
    <w:basedOn w:val="Normal"/>
    <w:qFormat/>
    <w:pPr>
      <w:spacing w:lineRule="auto" w:line="360"/>
    </w:pPr>
    <w:rPr>
      <w:sz w:val="28"/>
      <w:lang w:val="zh-CN"/>
    </w:rPr>
  </w:style>
  <w:style w:type="paragraph" w:styleId="22">
    <w:name w:val="正文2表格"/>
    <w:basedOn w:val="Normal"/>
    <w:qFormat/>
    <w:pPr>
      <w:spacing w:lineRule="exact" w:line="240"/>
      <w:jc w:val="center"/>
    </w:pPr>
    <w:rPr>
      <w:szCs w:val="24"/>
    </w:rPr>
  </w:style>
  <w:style w:type="paragraph" w:styleId="2521">
    <w:name w:val="样式 样式 正文 行距: 固定值 25 磅 + 首行缩进:  2 字符1"/>
    <w:basedOn w:val="25"/>
    <w:qFormat/>
    <w:pPr>
      <w:ind w:firstLine="480"/>
      <w:jc w:val="both"/>
      <w:textAlignment w:val="auto"/>
    </w:pPr>
    <w:rPr>
      <w:sz w:val="21"/>
      <w:szCs w:val="20"/>
    </w:rPr>
  </w:style>
  <w:style w:type="paragraph" w:styleId="12">
    <w:name w:val="表格填充1"/>
    <w:basedOn w:val="Style19"/>
    <w:qFormat/>
    <w:pPr>
      <w:snapToGrid w:val="false"/>
      <w:jc w:val="center"/>
    </w:pPr>
    <w:rPr>
      <w:rFonts w:ascii="Times New Roman" w:hAnsi="Times New Roman" w:cs="Times New Roman"/>
      <w:szCs w:val="20"/>
    </w:rPr>
  </w:style>
  <w:style w:type="paragraph" w:styleId="13">
    <w:name w:val="样式1"/>
    <w:basedOn w:val="Normal"/>
    <w:qFormat/>
    <w:pPr>
      <w:snapToGrid w:val="true"/>
      <w:spacing w:lineRule="auto" w:line="360" w:before="0" w:after="0"/>
      <w:jc w:val="center"/>
    </w:pPr>
    <w:rPr>
      <w:rFonts w:ascii="仿宋_GB2312;仿宋" w:hAnsi="仿宋_GB2312;仿宋" w:eastAsia="黑体" w:cs="Times New Roman"/>
      <w:b/>
      <w:kern w:val="2"/>
      <w:sz w:val="32"/>
      <w:szCs w:val="20"/>
    </w:rPr>
  </w:style>
  <w:style w:type="paragraph" w:styleId="Style31">
    <w:name w:val="表格文字自调"/>
    <w:basedOn w:val="Style19"/>
    <w:qFormat/>
    <w:pPr>
      <w:widowControl w:val="false"/>
      <w:spacing w:lineRule="atLeast" w:line="0" w:before="0" w:after="0"/>
      <w:jc w:val="center"/>
    </w:pPr>
    <w:rPr>
      <w:rFonts w:ascii="Times New Roman" w:hAnsi="Times New Roman" w:cs="Courier New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Style32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</w:rPr>
  </w:style>
  <w:style w:type="paragraph" w:styleId="Style33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tLeast" w:line="480"/>
      <w:ind w:firstLine="570"/>
      <w:textAlignment w:val="baseline"/>
    </w:pPr>
    <w:rPr>
      <w:rFonts w:ascii="宋体" w:hAnsi="宋体" w:cs="Tms Rmn;Times New Roman"/>
      <w:kern w:val="0"/>
      <w:sz w:val="28"/>
    </w:rPr>
  </w:style>
  <w:style w:type="paragraph" w:styleId="Char11">
    <w:name w:val=" Char1"/>
    <w:basedOn w:val="Normal"/>
    <w:qFormat/>
    <w:pPr/>
    <w:rPr>
      <w:rFonts w:ascii="Arial" w:hAnsi="Arial" w:cs="Arial"/>
      <w:szCs w:val="21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oleObject" Target="embeddings/oleObject1.bin"/><Relationship Id="rId24" Type="http://schemas.openxmlformats.org/officeDocument/2006/relationships/image" Target="media/image4.bmp"/><Relationship Id="rId25" Type="http://schemas.openxmlformats.org/officeDocument/2006/relationships/oleObject" Target="embeddings/oleObject2.bin"/><Relationship Id="rId26" Type="http://schemas.openxmlformats.org/officeDocument/2006/relationships/image" Target="media/image5.wmf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1.jpe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2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5.jpe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6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7.jpe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8.jpe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9.jpe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0.jpe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wang</dc:creator>
  <dc:description/>
  <dc:language>en-US</dc:language>
  <cp:lastModifiedBy>Stolee</cp:lastModifiedBy>
  <cp:lastPrinted>2018-10-23T12:04:00Z</cp:lastPrinted>
  <dcterms:modified xsi:type="dcterms:W3CDTF">2018-11-21T02:42:09Z</dcterms:modified>
  <cp:revision>1</cp:revision>
  <dc:subject/>
  <dc:title>承担 单 位：   聊城市环境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